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8"/>
          <w:szCs w:val="28"/>
        </w:rPr>
        <w:t>ATO Nº 010/2025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3 e 18 da Lei Municipal nº 364/2002, c.c Lei Complementar Municipal nº 010/2019 e c/c Lei Municipal nº 1049/2023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 - Nomear temporariamente, até a investidura por concurso público, Sandyele Vieira da Silva, inscrito no CPF sob o nº 212.433.357-77, carteira de identidade habilitação nº 212.433.355-77 – DETRAN/RJ, para o cargo de Atendente Legislativo – Referência 02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I- Este Ato entra em vigor na data de sua publicação, produzindo seus efeitos a partir de 01 de janeiro de 2025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  <w:t>Câmara Municipal de Varre-Sai, 02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854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5-01-02T20:14:48Z</dcterms:modified>
  <cp:revision>22</cp:revision>
  <dc:subject/>
  <dc:title>Ofício nº</dc:title>
</cp:coreProperties>
</file>