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4"/>
          <w:szCs w:val="24"/>
        </w:rPr>
        <w:t>ATO Nº 03/2023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Varre-Sai, no uso de suas atribuições legais e face ao disposto no Art. 43 inciso XIII e art. 99 da LOM c/c o Art. 17 inciso XII do Regimento Interno, aprovado pela Resolução nº. 24, de 10 de dezembro de 1.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rPr>
          <w:bCs/>
          <w:sz w:val="24"/>
          <w:szCs w:val="24"/>
        </w:rPr>
      </w:pPr>
      <w:r>
        <w:rPr>
          <w:bCs/>
          <w:sz w:val="24"/>
          <w:szCs w:val="24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- Exonerar o Sr. Tiago José Ferreira Carvalini, inscrito no CPF sob o nº 154.727.787-43, carteira de identidade nº 28.290.928-2 – DETRAN/Rj do cargo de Provimento em Comissão, de Chefe de Setor de Almoxarifado, a partir de 01 de janeiro de 202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I- Este Ato entra em vigor na data de sua publicação, produzindo seus efeitos a partir de 01 de janeiro de 202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>Câmara Municipal de Varre-Sai, 02 de janeiro de 2024.</w:t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2985" cy="1022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4-01-02T20:42:37Z</dcterms:modified>
  <cp:revision>13</cp:revision>
  <dc:subject/>
  <dc:title>Ofício nº</dc:title>
</cp:coreProperties>
</file>