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bCs/>
          <w:sz w:val="28"/>
          <w:szCs w:val="28"/>
        </w:rPr>
        <w:t>ATO Nº 043/2024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sidente da Câmara Municipal de Varre-Sai, no uso de suas atribuições legais e face ao disposto no Art. 43 inciso XIII e art. 99 da LOM c/c o Art. 17 inciso XII do Regimento Interno, aprovado pela Resolução nº. 24, de 10 de dezembro de 1.993 e conforme art. 1º da Lei Municipal nº 1049/2023, c.c Art. 6º da Lei Municipal nº 364/2002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458"/>
        <w:rPr>
          <w:bCs/>
          <w:sz w:val="28"/>
          <w:szCs w:val="28"/>
        </w:rPr>
      </w:pPr>
      <w:r>
        <w:rPr>
          <w:bCs/>
          <w:sz w:val="28"/>
          <w:szCs w:val="28"/>
        </w:rPr>
        <w:t>RESOLVE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6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6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I - Nomear temporariamente, pelo período em que permanecer a necessidade do interesse público, ou realização do devido concurso para provimento, o Sr. LINDINALVO NERIS BARSANI, inscrito no CPF sob o nº 094.317.427-99, carteira de identidade nº 20073911-8 DICRJ, para o cargo de Motorista objeto do Art. 6º da Lei Municipal nº 364/2002, de conformidade com o art. 1º da Lei Municipal nº 1049/2023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II- Este Ato entra em vigor na data de sua publicação, produzindo seus efeitos a partir de 04 de junnho de 2024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/>
      </w:pPr>
      <w:r>
        <w:rPr>
          <w:sz w:val="28"/>
          <w:szCs w:val="28"/>
        </w:rPr>
        <w:t>Câmara Municipal de Varre-Sai, 03 de junho de 2024.</w:t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16000" cy="1016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8" t="-222" r="-228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cp:lastPrinted>2023-01-06T17:00:00Z</cp:lastPrinted>
  <dcterms:modified xsi:type="dcterms:W3CDTF">2024-06-03T19:33:42Z</dcterms:modified>
  <cp:revision>26</cp:revision>
  <dc:subject/>
  <dc:title>Ofício nº</dc:title>
</cp:coreProperties>
</file>