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12/2025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c.c §1º do Art. 2º da Lei Municipal nº 1049/2023, c.c Art. 6º da Lei Municipal nº 364/2002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ANTÔNIO JOSÉ BORGES DE BRITTO, inscrito no CPF sob o nº 078205817-51, carteira de habilitação nº 0057538043 SNT, para o cargo de Motorista objeto do Art. 6º da Lei Municipal nº 364/2002, de conformidade com o art. 1º c.c §1º do Art. 2º  da Lei Municipal nº 1049/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- Este Ato entra em vigor na data de sua publicação, produzindo seus efeitos a partir de 10 de fevereiro de 2025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sz w:val="28"/>
          <w:szCs w:val="28"/>
        </w:rPr>
        <w:t>Câmara Municipal de Varre-Sai, 10 de fevereiro de 2025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5365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42" r="-24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5-02-10T19:53:55Z</dcterms:modified>
  <cp:revision>28</cp:revision>
  <dc:subject/>
  <dc:title>Ofício nº</dc:title>
</cp:coreProperties>
</file>