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O Nº 020/2023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Art. 6º da Lei nº 364/200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 - Nomear temporariamente, Marlon Duarte Lopes de Souza, inscrito no CPF sob o nº 179.345.287-36, carteira de identidade nº 28.568.836-2 – DETRAN/RJ, para o cargo de Secretário Adjunto  – Art. 7º da Lei Municipal nº 1050/2023, a partir des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e 01 de agosto de 2023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âmara Municipal de Varre-Sai, 07 de agosto de 2023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854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8-07T15:49:00Z</cp:lastPrinted>
  <dcterms:modified xsi:type="dcterms:W3CDTF">2023-08-07T21:54:02Z</dcterms:modified>
  <cp:revision>24</cp:revision>
  <dc:subject/>
  <dc:title>Ofício nº</dc:title>
</cp:coreProperties>
</file>