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TO Nº 021/2023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º da Lei Municipal nº 1049/2023, c.c Art. 6º da Lei Municipal nº 364/2002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58"/>
        <w:rPr>
          <w:bCs/>
          <w:sz w:val="28"/>
          <w:szCs w:val="28"/>
        </w:rPr>
      </w:pPr>
      <w:r>
        <w:rPr>
          <w:bCs/>
          <w:sz w:val="28"/>
          <w:szCs w:val="28"/>
        </w:rPr>
        <w:t>RESOLV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I - Nomear temporariamente, pelo período em que permanecer a necessidade do interesse público, ou realização do devido concurso para provimento, o Sr. MOACIR CRUZ SILVA, inscrito no CPF sob o nº 058.439.786-05, carteira de identidade nº 14850623 SSPMG, para o cargo de Motorista objeto do Art. 6º da Lei Municipal nº 364/2002, de conformidade com o art. 1º da Lei Municipal nº 1049/2023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I- Este Ato entra em vigor na data de sua publicação, produzindo seus efeitos a partir de 01 de agosto de 2023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âmara Municipal de Varre-Sai, 08 de agosto de 2023.</w:t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663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2" r="-207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3-01-06T17:00:00Z</cp:lastPrinted>
  <dcterms:modified xsi:type="dcterms:W3CDTF">2023-08-07T22:40:09Z</dcterms:modified>
  <cp:revision>25</cp:revision>
  <dc:subject/>
  <dc:title>Ofício nº</dc:title>
</cp:coreProperties>
</file>