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TO Nº 34/2024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3 e 18 da Lei Municipal nº 364/2002, c.c Lei Complementar Municipal nº 010/2019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 - Nomear temporariamente, até a investidura por concurso público, a Sra. LUENE PEREIRA DA SILVA PIMENTEL, inscrita no CPF sob o nº 116.099.027-18, carteira de identidade nº 06527789570– DETRAN/RJ, para o cargo de Atendente Legislativo – Referência 02, a partir desta data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I- Este Ato entra em vigor na data de sua publicação, produzindo seus efeitos a partir de 01 de abril de 2024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âmara Municipal de Varre-Sai, 01 de abril de 2024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9810" cy="1019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1" r="-12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4-04-01T16:48:22Z</dcterms:modified>
  <cp:revision>20</cp:revision>
  <dc:subject/>
  <dc:title>Ofício nº</dc:title>
</cp:coreProperties>
</file>