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46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a pedido a Sra. </w:t>
      </w:r>
      <w:r>
        <w:rPr>
          <w:sz w:val="28"/>
          <w:szCs w:val="28"/>
        </w:rPr>
        <w:t>LUENE PEREIRA DA SILVA PIMENTEL, inscrita no CPF sob o nº 116.099.027-18, do cargo de Atendente Legislativo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– Art. 8º da Lei Municipal nº 1050/2023, nomeado pelo Ato nº 034/2024, a partir da presente data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esta data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  <w:t>Câmara Municipal de Varre-Sai, 17 de junh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0445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06-18T16:16:36Z</dcterms:modified>
  <cp:revision>19</cp:revision>
  <dc:subject/>
  <dc:title>Ofício nº</dc:title>
</cp:coreProperties>
</file>