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TO Nº 47/2024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Art. 8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- Nomear temporariamente, pelo período em que permanecer a necessidade do interesse público, ou realização do devido concurso para provimento, a Sra. LUENE PEREIRA DA SILVA PIMENTEL, inscrita no CPF sob o nº 116.099.027-18, carteira de identidade nº 06527789570– DETRAN/RJ, para o cargo de </w:t>
      </w:r>
      <w:r>
        <w:rPr>
          <w:rFonts w:cs="Times New Roman" w:ascii="Times New Roman" w:hAnsi="Times New Roman"/>
          <w:color w:val="auto"/>
          <w:sz w:val="28"/>
          <w:szCs w:val="28"/>
        </w:rPr>
        <w:t>Faxineiro</w:t>
      </w:r>
      <w:r>
        <w:rPr>
          <w:rFonts w:cs="Times New Roman" w:ascii="Times New Roman" w:hAnsi="Times New Roman"/>
          <w:sz w:val="28"/>
          <w:szCs w:val="28"/>
        </w:rPr>
        <w:t xml:space="preserve">  – Art. 8º da Lei Municipal nº 1050/2023, a partir desta dat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- Este Ato entra em vigor na data de sua publicação, produzindo seus efeitos a partir da presenta dat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Câmara Municipal de Varre-Sai, 17 de junho de 2024..</w:t>
      </w:r>
    </w:p>
    <w:p>
      <w:pPr>
        <w:pStyle w:val="TextBody"/>
        <w:tabs>
          <w:tab w:val="clear" w:pos="2552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</w:t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108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1" r="-1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6-20T19:54:24Z</dcterms:modified>
  <cp:revision>17</cp:revision>
  <dc:subject/>
  <dc:title>Ofício nº</dc:title>
</cp:coreProperties>
</file>