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48/202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3 e 18 da Lei Municipal nº 364/2002, c.c Lei Complementar Municipal nº 010/2019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 - Nomear temporariamente, até a investidura por concurso público, o Sr. Sandro Barbosa da Silva, inscrito no CPF sob o nº 091.381.937-95, carteira de identidade habilitação nº 05750450070 – DETRAN/ES, para o cargo de Atendente Legislativo – Referência 02, a partir desta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I- Este Ato entra em vigor na data de sua publicação, produzindo seus efeitos a partir de 20 de junho de 2024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/>
      </w:pPr>
      <w:r>
        <w:rPr>
          <w:sz w:val="28"/>
          <w:szCs w:val="28"/>
        </w:rPr>
        <w:t>Câmara Municipal de Varre-Sai, 20 de junho de 2024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9175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1" r="-13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4-06-20T17:19:25Z</dcterms:modified>
  <cp:revision>21</cp:revision>
  <dc:subject/>
  <dc:title>Ofício nº</dc:title>
</cp:coreProperties>
</file>