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39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5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205º Curso de Capacitação para Vereadores, Prefeitos, Vice-Prefeitos, Secretários Municipais, Gestores, Assessores e Servidores Públicos, na cidade de Salvador - BA nos dias 28 de maio a 01 de junho do corrente ano, </w:t>
      </w:r>
      <w:r>
        <w:rPr>
          <w:rStyle w:val="Fontepargpadro"/>
          <w:sz w:val="28"/>
        </w:rPr>
        <w:t>composta pelos Vereadores José Carlos Monteiro, José Pedro Rodolfi Júnior e Fabrício Geraldo Pimentel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- Este Ato entra em vigor na data de sua publicação, produzindo seus efeitos a partir de 15/05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14 de abril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233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776" r="-797" b="-77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05-13T23:59:00Z</cp:lastPrinted>
  <dcterms:modified xsi:type="dcterms:W3CDTF">2024-05-15T17:05:19Z</dcterms:modified>
  <cp:revision>3</cp:revision>
  <dc:subject/>
  <dc:title>Faço saber que a Câmara Municipal de Varre-Sai aprova o seguint</dc:title>
</cp:coreProperties>
</file>