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33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3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I - Nomear uma Comissão de Representação, destinada a representar o Legislativo, no 1201º Curso de Capacitação para Vereadores, Prefeitos, Vice-Prefeitos, Secretários Municipais, Gestores, Assessores e Servidores Públicos, na cidade de Belo Horizonte, nos dias 02 a 06 de abril do corrente ano, por tratar-se de interesse do Poder Legislativo, o tema abordado: Tema: “NOVA LEI DE LICITAÇÕES PÚBLICAS ASPECTOS GERAIS E PONTO DE ATENÇÃO”, composta pelos seguintes Vereadores: José Carlos Monteiro, Antonio Said de Oliveira Júnior e José Pedro Rodolfi Júnior.</w:t>
      </w:r>
    </w:p>
    <w:p>
      <w:pPr>
        <w:pStyle w:val="Normal"/>
        <w:ind w:left="0" w:right="0" w:firstLine="2418"/>
        <w:jc w:val="both"/>
        <w:rPr/>
      </w:pPr>
      <w:r>
        <w:rPr/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>II - Este Ato entra em vigor na data de sua publicação, produzindo seus efeitos a partir de 02/04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18 de março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1700" cy="918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8" t="-796" r="-818" b="-79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1:25:00Z</dcterms:created>
  <dc:creator>PMVS</dc:creator>
  <dc:description/>
  <dc:language>en-US</dc:language>
  <cp:lastModifiedBy/>
  <cp:lastPrinted>2024-02-06T18:38:00Z</cp:lastPrinted>
  <dcterms:modified xsi:type="dcterms:W3CDTF">2024-03-19T19:15:44Z</dcterms:modified>
  <cp:revision>6</cp:revision>
  <dc:subject/>
  <dc:title>Faço saber que a Câmara Municipal de Varre-Sai aprova o seguint</dc:title>
</cp:coreProperties>
</file>