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6"/>
          <w:szCs w:val="26"/>
        </w:rPr>
        <w:t>ATO Nº 054/2024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O Presidente da Câmara Municipal de Varre-Sai, no uso de suas atribuições legais e face ao disposto no Regimento Interno, aprovado pela Resolução nº. 24, de 10 de dezembro de 1.993 e LO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>I – Nomear BRENDA JANNOTTI DA ROCHA</w:t>
      </w:r>
      <w:r>
        <w:rPr>
          <w:sz w:val="28"/>
          <w:szCs w:val="28"/>
        </w:rPr>
        <w:t>, inscrito na OAB sob o nº 24375, para o cargo de Provimento em Comissão de Assessor Jurídico desta Câmara Municipal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>II- Este Ato entra em vigor na data de sua publicação, produzindo seus efeitos a partir do dia 09 do corrente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6"/>
          <w:szCs w:val="26"/>
        </w:rPr>
        <w:t>Câmara Municipal de Varre-Sai, 08 de outubro de 2024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19175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1" r="-197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24-10-08T15:07:00Z</cp:lastPrinted>
  <dcterms:modified xsi:type="dcterms:W3CDTF">2024-10-08T18:17:27Z</dcterms:modified>
  <cp:revision>22</cp:revision>
  <dc:subject/>
  <dc:title>Ofício nº</dc:title>
</cp:coreProperties>
</file>