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4"/>
          <w:szCs w:val="24"/>
        </w:rPr>
        <w:t>ATO Nº 02/2023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Varre-Sai, no uso de suas atribuições legais e face ao disposto no Art. 43 inciso XIII e art. 99 da LOM c/c o Art. 17 inciso XII do Regimento Interno, aprovado pela Resolução nº. 24, de 10 de dezembro de 1.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rPr>
          <w:bCs/>
          <w:sz w:val="24"/>
          <w:szCs w:val="24"/>
        </w:rPr>
      </w:pPr>
      <w:r>
        <w:rPr>
          <w:bCs/>
          <w:sz w:val="24"/>
          <w:szCs w:val="24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98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I- Nomear o Sr. Tiago José Ferreira Carvalini, inscrito no CPF sob o nº 154.727.787-43, carteira de identidade nº 28.290.928-2 – DETRAN/RJ para o cargo de Provimento em Comissão, de Chefe de Setor de Almoxarifado, conforme art. 13 da Lei Municipal nº 364/2002, c.c Lei Complementar Municipal nº 010/2019 – Referência DAS  CM 1, a partir desta dat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II- Este Ato entra em vigor na data de sua publicação, produzindo seus efeitos a partir de 05 de janeiro de 202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4"/>
          <w:szCs w:val="24"/>
        </w:rPr>
        <w:t>Câmara Municipal de Varre-Sai, 05 de janeiro de 2023.</w:t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ean Pierre Vieira Valentim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4890" cy="1024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3-01-04T19:37:51Z</dcterms:modified>
  <cp:revision>11</cp:revision>
  <dc:subject/>
  <dc:title>Ofício nº</dc:title>
</cp:coreProperties>
</file>