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O Nº 03/2023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3 e 18 da Lei Municipal nº 364/2002, c.c Lei Complementar Municipal nº 010/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- Nomear temporariamente, até a investidura por concurso público, o Sr. Leoni Paulante Jannoti Fabri, inscrito no CPF sob o nº 141.133.277-69 – CRC nº RJ 133299/0-3, para o cargo de Contador – Referência 17, a partir desta dat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I- Este Ato entra em vigor na data de sua publicação, produzindo seus efeitos a partir de 01 de janeiro de 202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>Câmara Municipal de Varre-Sai, 05 de janeiro de 2023.</w:t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Jean Pierre Vieira Valentim</w:t>
      </w:r>
    </w:p>
    <w:p>
      <w:pPr>
        <w:pStyle w:val="Normal"/>
        <w:widowControl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2985" cy="1022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rticular</dc:creator>
  <dc:description/>
  <dc:language>en-US</dc:language>
  <cp:lastModifiedBy/>
  <dcterms:modified xsi:type="dcterms:W3CDTF">2023-01-05T20:09:16Z</dcterms:modified>
  <cp:revision>17</cp:revision>
  <dc:subject/>
  <dc:title>Ofício nº</dc:title>
</cp:coreProperties>
</file>