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014/2023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 e Art. 13 da Lei Municipal nº 364/2002, c.c Lei Complementar Municipal nº 010/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RESOLVE,</w:t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I - Nomear temporariamente, pelo período em que permanecer a necessidade do interesse público, ou realização do devido concurso para provimento, o Sr. Odair José Vieira Beloto, inscrito no CPF sob o nº 101.497.457-70 – CRC nº RJ - 134525/O, para o cargo de Contador – Referência 17, a partir desta dat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- Este Ato entra em vigor na data de sua publicação, produzindo seus efeitos a partir da presente dat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Varre-Sai, 07 de junho de 2023.</w:t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an Pierre Vieira Valentim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9810" cy="1019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1" r="-1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rticular</dc:creator>
  <dc:description/>
  <dc:language>en-US</dc:language>
  <cp:lastModifiedBy/>
  <dcterms:modified xsi:type="dcterms:W3CDTF">2023-06-12T17:41:50Z</dcterms:modified>
  <cp:revision>24</cp:revision>
  <dc:subject/>
  <dc:title>Ofício nº</dc:title>
</cp:coreProperties>
</file>