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O Nº 017/2023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b/>
          <w:bCs/>
          <w:sz w:val="28"/>
          <w:szCs w:val="28"/>
        </w:rPr>
        <w:t>RESOLVE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I – Regulamentar o uso de veículos oficiais desta Câmara Municipal, conforme o que segue: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a) Apenas condutores habilitados poderão conduzir os veículos próprios da Câmara Municipal;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b) O usuário, quer seja Vereador ou Servidor, para fazer uso dos referidos automóveis, deverão preencher o formulário próprio, junto ao Setor de Almoxarifado da Câmara, preenchendo necessariamente os campos de data da saída, horário da saída, destino, motorista, assinando o campo “assinatura do motorista” como requisitante;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c) O responsável pelo Almoxarifado, preencherá os dados de “chegada” do veículo, quando receber o mesmo de volta da parte do requisitante;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d) Cabe ao requisitante, a responsabilidade pelo uso do veículo para finalidade de atendimento do serviço público, inclusive assuntos relacionados ao mandato Legislativo do Vereador (quando for o caso);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e) Caberá ainda ao usuário requisitante, a responsabilidade de eventuais danos causados aos veículos, por questões de imperícia, imprudência ou negligência;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Somente poderão abastecer os automóveis em pauta, os requisitantes devidamente autorizados, conforme o item “b” anterior, munidos da Autorização de Abastecimento, constante de formulário próprio, devidamente preenchido e assinado pelo responsável pelo controle de combustíveis, ou seja, o Chefe de Almoxarifado; 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g) O usuário que regressar de viagem com veículos oficiais após o horário do expediente da Câmara, terá obrigatoriamente de realizar o devido recolhimento dos mesmos à garagem;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h) Veículos solicitados para as viagens que visem atender serviços de desempenho das funções de Vereador em reuniões e/ou eventos quaisquer, em cidades com distância superior a 100 (cem) quilômetros (ida e volta), ou na Capital do Estado do Rio de Janeiro, serão autorizados pelo Presidente da Câmara mediante prévio agendamento, apresentando os respectivos convites ou equivalente.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94"/>
        <w:jc w:val="both"/>
        <w:rPr/>
      </w:pPr>
      <w:r>
        <w:rPr>
          <w:sz w:val="28"/>
          <w:szCs w:val="28"/>
        </w:rPr>
        <w:t>Câmara Municipal de Varre-Sai, 17 de julho de 2023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4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sectPr>
      <w:headerReference w:type="default" r:id="rId2"/>
      <w:type w:val="nextPage"/>
      <w:pgSz w:w="11906" w:h="16838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5080</wp:posOffset>
          </wp:positionV>
          <wp:extent cx="1095375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bCs/>
        <w:sz w:val="52"/>
        <w:szCs w:val="52"/>
      </w:rPr>
      <w:t>República Federativa do Brasil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Cs/>
        <w:sz w:val="52"/>
        <w:szCs w:val="52"/>
      </w:rPr>
      <w:t xml:space="preserve">                        </w:t>
    </w:r>
    <w:r>
      <w:rPr>
        <w:rFonts w:cs="Kunstler Script" w:ascii="Kunstler Script" w:hAnsi="Kunstler Script"/>
        <w:bCs/>
        <w:sz w:val="52"/>
        <w:szCs w:val="52"/>
      </w:rPr>
      <w:t>Estado do Rio de Janeiro</w:t>
    </w:r>
  </w:p>
  <w:p>
    <w:pPr>
      <w:pStyle w:val="Header"/>
      <w:jc w:val="both"/>
      <w:rPr/>
    </w:pPr>
    <w:r>
      <w:rPr>
        <w:rFonts w:eastAsia="Kunstler Script" w:cs="Kunstler Script" w:ascii="Kunstler Script" w:hAnsi="Kunstler Script"/>
        <w:b/>
        <w:sz w:val="52"/>
        <w:szCs w:val="52"/>
      </w:rPr>
      <w:t xml:space="preserve">                         </w:t>
    </w: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91" w:leader="none"/>
      </w:tabs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ind w:left="0" w:right="0" w:hanging="0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ind w:left="0" w:right="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657" w:leader="none"/>
      </w:tabs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47:00Z</dcterms:created>
  <dc:creator>PMVS</dc:creator>
  <dc:description/>
  <dc:language>en-US</dc:language>
  <cp:lastModifiedBy/>
  <cp:lastPrinted>2023-07-17T14:32:00Z</cp:lastPrinted>
  <dcterms:modified xsi:type="dcterms:W3CDTF">2023-07-17T17:55:56Z</dcterms:modified>
  <cp:revision>38</cp:revision>
  <dc:subject/>
  <dc:title>Faço saber que a Câmara Municipal de Varre-Sai aprova o seguint</dc:title>
</cp:coreProperties>
</file>