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O Nº 22/2023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, c.c Art. 8º da Lei Municipal nº 1050/2023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I - Nomear temporariamente, pelo período em que permanecer a necessidade do interesse público, ou realização do devido concurso para provimento, Sandro Barbosa da Silva, inscrito no CPF sob o nº 091.381.937-95, carteira de identidade habilitação nº 05750450070 – DETRAN/ES, para o cargo de </w:t>
      </w:r>
      <w:r>
        <w:rPr>
          <w:rFonts w:cs="Times New Roman" w:ascii="Times New Roman" w:hAnsi="Times New Roman"/>
          <w:color w:val="auto"/>
          <w:sz w:val="28"/>
          <w:szCs w:val="28"/>
        </w:rPr>
        <w:t>Faxineiro</w:t>
      </w:r>
      <w:r>
        <w:rPr>
          <w:sz w:val="28"/>
          <w:szCs w:val="28"/>
        </w:rPr>
        <w:t xml:space="preserve">  – Art. 8º da Lei Municipal nº 1050/2023, a partir desta data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I- Este Ato entra em vigor na data de sua publicação, produzindo seus efeitos a partir da presenta data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âmara Municipal de Varre-Sai, 15 de agosto de 2023.</w:t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TextBody"/>
        <w:tabs>
          <w:tab w:val="clear" w:pos="2552"/>
        </w:tabs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22350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1" r="-10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13-01-04T13:59:00Z</cp:lastPrinted>
  <dcterms:modified xsi:type="dcterms:W3CDTF">2023-08-18T18:51:20Z</dcterms:modified>
  <cp:revision>15</cp:revision>
  <dc:subject/>
  <dc:title>Ofício nº</dc:title>
</cp:coreProperties>
</file>