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TO Nº 025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O Presidente da Câmara Municipal de Varre-Sai, no uso de suas atribuições legais, e face ao disposto na Resolução nº 011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SOLVE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 xml:space="preserve">I - Nomear uma Comissão de Representação, destinada a representar o Legislativo, no 1174º Curso de Capacitação para Vereadores, Prefeitos, Vice-Prefeitos, Secretários Municipais, Gestores, Assessores e Servidores Públicos, na cidade de Brasília - DF nos dias 12 a 16 de setembro do corrente ano, </w:t>
      </w:r>
      <w:r>
        <w:rPr>
          <w:sz w:val="28"/>
        </w:rPr>
        <w:t>composta pelos Vereadores Cláudio Magno Paulanti, Waltair Antônio Nery dos Santos, José Carlos Monteiro e Fabrício Geraldo Pimentel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11/09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/>
      </w:pPr>
      <w:r>
        <w:rPr>
          <w:sz w:val="28"/>
          <w:szCs w:val="28"/>
        </w:rPr>
        <w:t>Câmara Municipal de Varre-Sai, 04 de setembro de 202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  <w:lang w:val="en-US" w:eastAsia="en-US"/>
        </w:rPr>
      </w:pPr>
      <w:r>
        <w:rPr>
          <w:rFonts w:eastAsia="Kunstler Script" w:cs="Kunstler Script" w:ascii="Kunstler Script" w:hAnsi="Kunstler Script"/>
          <w:bCs/>
          <w:sz w:val="48"/>
          <w:szCs w:val="28"/>
          <w:lang w:val="en-US" w:eastAsia="en-US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ind w:left="0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ind w:left="0" w:right="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7:00Z</dcterms:created>
  <dc:creator>PMVS</dc:creator>
  <dc:description/>
  <dc:language>en-US</dc:language>
  <cp:lastModifiedBy/>
  <cp:lastPrinted>2023-09-01T12:33:00Z</cp:lastPrinted>
  <dcterms:modified xsi:type="dcterms:W3CDTF">2023-09-01T17:00:36Z</dcterms:modified>
  <cp:revision>38</cp:revision>
  <dc:subject/>
  <dc:title>Faço saber que a Câmara Municipal de Varre-Sai aprova o seguint</dc:title>
</cp:coreProperties>
</file>