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º 014/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before="0" w:after="120"/>
        <w:ind w:left="3402" w:right="0" w:hanging="0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 xml:space="preserve">Dispõe sobre o procedimento da </w:t>
      </w:r>
      <w:r>
        <w:rPr/>
        <w:t>dispensa de licitação, na forma eletrônica, de que trata a Lei nº 14.133/2021 e o Ato Legislativo nº 2104/2023, e institui o Sistema de Dispensa Eletrônica, no âmbito da Câmara Município de Varre-Sai/RJ</w:t>
      </w:r>
      <w:r>
        <w:rPr>
          <w:rStyle w:val="StrongEmphasis"/>
          <w:b w:val="false"/>
          <w:bCs w:val="false"/>
          <w:color w:val="000000"/>
          <w:shd w:fill="FFFFFF" w:val="clear"/>
        </w:rPr>
        <w:t>.</w:t>
      </w:r>
    </w:p>
    <w:p>
      <w:pPr>
        <w:pStyle w:val="Textbody1"/>
        <w:spacing w:before="0" w:after="120"/>
        <w:ind w:left="3402" w:right="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sidente da Câmara Municip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arre-Sai, estado do Rio de Janeiro, no desempenho de suas atribuições legais;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 art. 75 d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i nº. 14.133/2021, denominada “Lei de Licitações e Contratos Administrativos”;</w:t>
      </w:r>
    </w:p>
    <w:p>
      <w:pPr>
        <w:pStyle w:val="Normal"/>
        <w:spacing w:lineRule="auto" w:line="240" w:before="0" w:after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 Ato Legislativo nº 2104, de 05 de abril de 2023;</w:t>
      </w:r>
    </w:p>
    <w:p>
      <w:pPr>
        <w:pStyle w:val="Normal"/>
        <w:shd w:fill="FFFFFF" w:val="clear"/>
        <w:spacing w:lineRule="auto" w:line="240" w:before="0" w:after="24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e Ato dispõe sobre a dispensa de licitação, na forma eletrônica, de que trata a Lei nº 14.133, de 1º de abril de 2021, e institui o Sistema de Dispensa Eletrônica, no âmbito da Administração Câmara do Município de Varre-Sai/RJ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Sistema de Dispensa Eletrônica constitui ferramenta informatizada integrante do Sistema de Compras do Governo Federal – Comprasnet 4.0, disponibilizada pela Secretaria de Gestão da Secretaria Especial de Desburocratização, Gestão e Governo Digital do Ministério da Economia, para a realização dos procedimentos de contratação direta de obras, bens e serviços, incluídos os serviços de engenharia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auto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pt-BR"/>
        </w:rPr>
        <w:t>Parágrafo Único – O procedimento estabelecido neste Ato poderá ocorrer em ferramenta informatizada própria ou outros sistemas disponíveis no mercado, desde que estejam integrados à Plataforma +Brasil, nos termos do Decreto nº 10.035, de 1º de outubro de 2019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procedimento de dispensa de licitação, na forma eletrônica, será instruído com os seguintes documentos, no mínimo: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documento de formalização de demanda e, se for o caso, termo de referência, projeto básico ou projeto executivo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estimativa de despesa, nos termos do Ato Legislativo nº 2105, de 05 de abril de 2023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parecer jurídico e pareceres técnicos, se for o caso, que demonstrem o atendimento dos requisitos exigidos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demonstração da compatibilidade da previsão de recursos orçamentários com o compromisso a ser assumido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comprovação de que o contratado preenche os requisitos de habilitação e qualificação mínima necessária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razão de escolha do contratado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justificativa de preço, se for o caso; e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I - autorização da autoridade competente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§ 1º Na hipótese da dispensa eletrônica ser processada sob o sistema de registro de preços, somente será exigida a previsão de recursos orçamentários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ando da formalização do contrato ou de outro instrumento hábil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O aviso de dispensa eletrônica deverá ser divulgado e mantido à disposição do público em sítio eletrônico oficial do órgão ou entidade promotora do procedimento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3º A instrução do procedimento poderá ser realizada por meio de sistema eletrônico, de modo que os atos e os documentos de que trata este artigo, constantes dos arquivos e registros digitais, serão válidos para todos os efeitos legais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órgão ou entidade deverá inserir no sistema as seguintes informações para a realização do procedimento de contratação: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a especificação do objeto a ser adquirido ou contratado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as quantidades e o preço estimado de cada item, observada a respectiva unidade de fornecimento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o local e o prazo de entrega do bem, prestação do serviço ou realização da obra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o intervalo mínimo de diferença de valores ou de percentuais entre os lances, que incidirá tanto em relação aos lances intermediários quanto em relação ao lance que cobrir a melhor oferta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a observância das disposições previstas na Lei Complementar nº 123, de 14 de dezembro de 2006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as condições da contratação e as sanções motivadas pela inexecução total ou parcial do ajuste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I - a data e o horário de sua realização, respeitado o horário comercial, e o endereço eletrônico onde ocorrerá o procedimento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O prazo fixado para abertura do procedimento e envio de lances, não será inferior a 3 (três) dias úteis, contados da data de divulgação do aviso de dispensa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procedimento será divulgado no Site Oficial desta Casa, no Comprasnet 4.0 ou outra plataforma utilizada pelo Município e no Portal Nacional de Contratações Públicas – PNCP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6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fornecedor interessado, após a divulgação do aviso de dispensa, encaminhará, exclusivamente por meio do Sistema de Dispensa Eletrônica, a proposta com a descrição do objeto ofertado, a marca do produto, quando for o caso, e o preço, até a data e o horário estabelecidos para abertura do procedimento, devendo, ainda, declarar, em campo próprio do sistema, as seguintes informações: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a inexistência de fato impeditivo para licitar ou contratar com a Administração Pública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o enquadramento na condição de microempresa e empresa de pequeno porte, nos termos da Lei Complementar nº 123, de 2006, quando couber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o pleno conhecimento e aceitação das regras e das condições gerais da contratação, constantes do procedimento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a responsabilidade pelas transações que forem efetuadas no sistema, assumindo como firmes e verdadeiras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o cumprimento das exigências de reserva de cargos para pessoa com deficiência e para reabilitado da Previdência Social, de que trata o art. 93 da Lei nº 8.213, de 24 de julho de 1991, se couber; e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 - o cumprimento do disposto no inciso VI do art. 68 da Lei nº 14.133, de 2021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7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Quando do cadastramento da proposta, o fornecedor poderá parametrizar o seu valor final mínimo e obedecerá às seguintes regras: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a aplicação do intervalo mínimo de diferença de valores ou de percentuais entre os lances, que incidirá tanto em relação aos lances intermediários quanto em relação ao lance que cobrir a melhor oferta; e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os lances serão de envio automático pelo sistema, respeitado o valor final mínimo estabelecido e o intervalo de que trata o inciso I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§ 1º O valor final mínimo de que trata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aput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derá ser alterado pelo fornecedor durante a fase de disputa, desde que não assuma valor superior a lance já registrado por ele no sistema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§ 2º O valor mínimo parametrizado na forma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aput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ssuirá caráter sigiloso para os demais fornecedores e para o órgão ou entidade contratante, podendo ser disponibilizado estrita e permanentemente aos órgãos de controle externo e interno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8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Caberá ao fornecedor acompanhar as operações no sistema, ficando responsável pelo ônus decorrente da perda do negócio diante da inobservância de quaisquer mensagens emitidas pelo sistema ou de sua desconexão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9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 A partir da data e horário estabelecidos, o procedimento será automaticamente aberto pelo sistema para o envio de lances públicos e sucessivos por período nunca inferior a 3 (três) horas ou superior a 6 (seis) horas, exclusivamente por meio do sistema eletrônico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Imediatamente após o término do prazo estabelecido n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o procedimento será encerrado e o sistema ordenará e divulgará os lances em ordem crescente de classificação. 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fornecedor somente poderá oferecer valor inferior ou maior percentual de desconto em relação ao último lance por ele ofertado e registrado pelo sistema, observado o intervalo mínimo de diferença de valores ou de percentuais entre os lances, que incidirá tanto em relação aos lances intermediários quanto em relação ao lance que cobrir a melhor oferta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 Havendo lances iguais ao menor já ofertado, prevalecerá aquele que for recebido e registrado primeiro no sistema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O fornecedor poderá oferecer lances sucessivos, desde que inferior ao último por ele ofertado e registrado pelo sistema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Durante o procedimento, os fornecedores serão informados, em tempo real, do valor do menor lance registrado, vedada a identificação do fornecedor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fornecedor será imediatamente informado pelo sistema do recebimento de seu lance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1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ncerrado o procedimento de envio de lances, o órgão ou entidade realizará a verificação da conformidade da proposta classificada em primeiro lugar quanto à adequação ao objeto e à compatibilidade do preço em relação ao estipulado para a contratação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4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finido o resultado do julgamento, quando a proposta do primeiro colocado permanecer acima do preço máximo definido para a contratação, o órgão ou a entidade poderá negociar condições mais vantajosas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 - Concluída a negociação, se houver, o resultado será registrado na ata do procedimento, devendo esta ser anexada aos autos do processo de contratação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A negociação poderá ser feita com os demais fornecedores classificados, exclusivamente por meio do sistema, respeitada a ordem de classificação, quando o primeiro colocado, mesmo após a negociação, for desclassificado em razão de sua proposta permanecer acima do preço máximo definido para a contratação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Definida a proposta vencedora, o órgão ou a entidade deverá solicitar, por meio do sistema, o envio da proposta e, se necessário, dos documentos complementares, adequada ao último lance ofertado pelo vencedor.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 No caso de contratação em que o procedimento exija apresentação de planilhas com indicação dos quantitativos e dos custos unitários ou de custos e formação de preços, esta deverá ser encaminhada pelo sistema com os respectivos valores readequados à proposta vencedora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7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Para a habilitação do fornecedor mais bem classificado serão exigidas, exclusivamente, as condições de que dispõe a Lei nº 14.133, de 2021, que podem ser dispensadas no todo ou em parte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 A verificação dos documentos de que trata 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será realizada no Sicaf ou em sistemas semelhantes quando o procedimento for realizado em sistemas próprios ou outros sistemas disponíveis no mercado, assegurado aos demais participantes o direito de acesso aos dados constantes dos sistemas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O disposto no § 1º deve constar expressamente do aviso de dispensa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3º Na hipótese de necessidade de envio de documentos complementares aos já apresentados para a habilitação, na forma estabelecida no § 1º, ou de documentos não constantes do Sicaf, o órgão ou entidade deverá solicitar ao vencedor, no prazo definido no edital, o envio desses por meio do sistema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8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No caso de contratações para entrega imediata, considerada aquela com prazo de entrega de até 30 (trinta) dias da ordem de fornecimento, e nas contratações com valores inferiores a 1/4 (um quarto) do limite para dispensa de licitação para compras em geral e nas contratações de produto para pesquisa e desenvolvimento de que trata a alínea “c” do inciso IV do art. 75 da Lei nº 14.133, de 2021, a documentação para habilitação poderá ser dispensada no todo ou em parte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9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Constatado o atendimento às exigências estabelecidas para fins de habilitação, o fornecedor será declarado habilitado. 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 Na hipótese de o fornecedor não atender às exigências para a habilitação, o órgão ou entidade examinará a proposta subsequente e assim sucessivamente, na ordem de classificação, até a apuração de uma proposta que atenda às especificações do objeto e as condições de habilitação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No caso do procedimento restar fracassado, o órgão ou entidade poderá: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republicar o procedimento;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fixar prazo para que os fornecedores interessados possam adequar as suas propostas ou sua situação no que se refere à habilitação; ou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valer-se, para a contratação, de proposta obtida na pesquisa de preços que serviu de base ao procedimento, se houver, ou de proposta obtida posteriormente privilegiando-se os menores preços, sempre que possível, e desde que atendidas às condições de habilitação exigidas.</w:t>
      </w:r>
    </w:p>
    <w:p>
      <w:pPr>
        <w:pStyle w:val="Normal"/>
        <w:shd w:fill="FFFFFF" w:val="clear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O disposto nos incisos I e II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poderá ser utilizado nas hipóteses de o procedimento restar deserto. 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ncerradas a etapa de julgamento e de habilitação, o processo será encaminhado à autoridade superior para adjudicação do objeto e homologação do procedimento, observado, no que couber, o disposto no art. 71 da Lei nº 14.133, de 2021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fornecedor estará sujeito às sanções administrativas previstas na Lei nº 14.133, de 2021, e em outras legislações aplicáveis, sem prejuízo da eventual anulação da nota de empenho de despesa ou da rescisão do instrumento contratual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s horários estabelecidos na divulgação do procedimento e durante o envio de lances observarão o horário de Brasília, Distrito Federal, inclusive para contagem de tempo e registro no Sistema e na documentação relativa ao procedimento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4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 fornecedor é o responsável por qualquer transação efetuada diretamente ou por seu representante no Sistema de Dispensa Eletrônica, não cabendo ao provedor do Sistema ou ao órgão ou entidade promotor do procedimento a responsabilidade por eventuais danos decorrentes de uso indevido da senha, ainda que por terceiros não autorizados.</w:t>
      </w:r>
    </w:p>
    <w:p>
      <w:pPr>
        <w:pStyle w:val="Normal"/>
        <w:shd w:fill="FFFFFF" w:val="clear"/>
        <w:spacing w:lineRule="auto" w:line="240" w:before="0" w:after="12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Os casos omissos decorrentes da aplicação deste Ato serão dirimidos pela Procuradoria Geral do Município.</w:t>
      </w:r>
    </w:p>
    <w:p>
      <w:pPr>
        <w:pStyle w:val="Textbody1"/>
        <w:spacing w:before="0" w:after="120"/>
        <w:ind w:left="0" w:right="0" w:firstLine="709"/>
        <w:jc w:val="both"/>
        <w:rPr/>
      </w:pPr>
      <w:r>
        <w:rPr>
          <w:b/>
          <w:bCs/>
          <w:color w:val="000000"/>
        </w:rPr>
        <w:t>Art. 26 -</w:t>
      </w:r>
      <w:r>
        <w:rPr>
          <w:color w:val="000000"/>
        </w:rPr>
        <w:t xml:space="preserve"> Este Ato entra em vigor na data de sua publicação</w:t>
      </w:r>
      <w:r>
        <w:rPr>
          <w:color w:val="000000"/>
          <w:sz w:val="24"/>
          <w:szCs w:val="24"/>
        </w:rPr>
        <w:t>, produzindo seus efeitos a partir de 02 de janeiro do corrente ano.</w:t>
      </w:r>
    </w:p>
    <w:p>
      <w:pPr>
        <w:pStyle w:val="Textbody1"/>
        <w:spacing w:before="0" w:after="12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Varre-Sai, 02 de janeiro de 20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ício Geraldo Pimente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33655</wp:posOffset>
          </wp:positionV>
          <wp:extent cx="995045" cy="1011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12" r="-321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basedOn w:val="Fontepargpadro1"/>
    <w:qFormat/>
    <w:rPr/>
  </w:style>
  <w:style w:type="character" w:styleId="Documentpublished">
    <w:name w:val="documentpublished"/>
    <w:basedOn w:val="Fontepargpadro1"/>
    <w:qFormat/>
    <w:rPr/>
  </w:style>
  <w:style w:type="character" w:styleId="Value">
    <w:name w:val="value"/>
    <w:basedOn w:val="Fontepargpadro1"/>
    <w:qFormat/>
    <w:rPr/>
  </w:style>
  <w:style w:type="character" w:styleId="Documentmodified">
    <w:name w:val="documentmodified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negrito">
    <w:name w:val="texto_justificado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badi MT Condensed Light;Arial Narrow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3:00Z</dcterms:created>
  <dc:creator>joice</dc:creator>
  <dc:description/>
  <dc:language>en-US</dc:language>
  <cp:lastModifiedBy/>
  <cp:lastPrinted>2023-08-01T11:11:00Z</cp:lastPrinted>
  <dcterms:modified xsi:type="dcterms:W3CDTF">2024-01-12T18:55:17Z</dcterms:modified>
  <cp:revision>7</cp:revision>
  <dc:subject/>
  <dc:title/>
</cp:coreProperties>
</file>