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1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Art. 1º - Conceder férias regulamentares ao servido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MARCO ANTÔNIO MIRANDA MARTI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– Mat. 240-1, referente ao período aquisitivo de 2023, do dia 02 a 31 de janeir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3º - Essa portaria entra em vigor na data de sua publicação, produzindo seus efeitos a partir da presente dat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02 de janeiro de 20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Fabrício Geraldo Pimentel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4-01-09T15:35:42Z</dcterms:modified>
  <cp:revision>20</cp:revision>
  <dc:subject/>
  <dc:title>Projeto de Lei nº    /05</dc:title>
</cp:coreProperties>
</file>