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bookmarkStart w:id="0" w:name="docs-internal-guid-3341ee60-7fff-4dec-53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PORTARIA Nº 002/2024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O Presidente da Câmara Municipal de Varre-Sai-RJ, no uso de suas legais e,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 as necessidades Administrativas do Poder Legislativo Municipal, mormente àquelas relativas ao início do Exercício de 2024 e, além dessas, as necessidades Parlamentares decorrentes de Reuniões Extraordinárias convocadas para o início do Exercício mencionado;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ind w:left="0" w:right="0" w:firstLine="241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RESOLVE: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Art. 1º - Conceder férias regulamentares aos servidores listados na tabela abaixo, referentes ao período aquisitivo de 2023, nas datas   nesta descrita, por um período de 20 (vinte) dias: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1133"/>
        <w:gridCol w:w="34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Servi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Matrícul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eríodo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Umberto José Jannoti Fabr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20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08 a 14 de Janeiro, de 5 a 11 de fevereiro e de 26 de fevereiro a 02 de março;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Rafael José Damaso Menezes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237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08 a 14 de Janeiro, de 5 a 11 de fevereiro e de 26 de fevereiro a 02 de março;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Lucas de Mattos Vicent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08 a 14 de Janeiro, de 5 a 11 de fevereiro e de 26 de fevereiro a 02 de março;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ábio Alexandre Miranda de Sous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15 de janeiro a 03 de março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ábio Vianna Vargas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15 de janeiro a 03 de março.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Art. 2º – Proceda-se a devida compensação pecuniária, dos 10 (dez) dias restantes não gozados, conforme a legislação vigente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Art. 3º - Essa portaria entra em vigor na data de sua publicação, produzindo seus efeitos a partir das datas elencadas no Art. 1º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Câmara Municipal de Varre-Sai, 04 de janeiro de 2024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pt-BR" w:eastAsia="zxx" w:bidi="ar-SA"/>
        </w:rPr>
        <w:t>Fabrício Geraldo Pimentel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sidente </w:t>
      </w:r>
    </w:p>
    <w:sectPr>
      <w:headerReference w:type="default" r:id="rId2"/>
      <w:type w:val="nextPage"/>
      <w:pgSz w:w="12240" w:h="18720"/>
      <w:pgMar w:left="196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89965" cy="1021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2" r="-207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Courier New" w:hAnsi="Courier New" w:cs="Courier New"/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5:00Z</dcterms:created>
  <dc:creator>Carlos Romero Torres Braga</dc:creator>
  <dc:description/>
  <dc:language>en-US</dc:language>
  <cp:lastModifiedBy/>
  <cp:lastPrinted>2023-01-17T14:45:00Z</cp:lastPrinted>
  <dcterms:modified xsi:type="dcterms:W3CDTF">2024-01-04T20:18:07Z</dcterms:modified>
  <cp:revision>21</cp:revision>
  <dc:subject/>
  <dc:title>Projeto de Lei nº    /05</dc:title>
</cp:coreProperties>
</file>