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01/2025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 as necessidades Administrativas do Poder Legislativo Municipal, mormente àquelas relativas ao início do Exercício de 2025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1º - Conceder férias regulamentares aos servidores listados na tabela abaixo, referentes ao período aquisitivo de 2024, nas datas nesta descrita: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133"/>
        <w:gridCol w:w="34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erv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trícul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eríod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Umberto José Jannoti Fabr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0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27 de janeiro a 05 de fevereiro (dez dias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Rafael José Damaso Menez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3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27 de janeiro a 05 de fevereiro (dez dias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Lucas de Mattos Vic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27 de janeiro a 05 de fevereiro (dez dias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sa de Fatima Camilo da Cruz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27 de janeiro a 05 de fevereiro (dez dias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ábio Alexandre Miranda de Sou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9 de janeiro a 31 de janeiro (vinte e três dias)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2º – Proceda-se a compensação dos dias restantes em data posterior de maior conveniência para a Administraçã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s datas elencadas no Art. 1º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Câmara Municipal de Varre-Sai, 08 de janeiro de 2025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933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222" r="-22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1-08T15:40:00Z</cp:lastPrinted>
  <dcterms:modified xsi:type="dcterms:W3CDTF">2025-01-08T20:03:09Z</dcterms:modified>
  <cp:revision>23</cp:revision>
  <dc:subject/>
  <dc:title>Projeto de Lei nº    /05</dc:title>
</cp:coreProperties>
</file>