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bookmarkStart w:id="0" w:name="docs-internal-guid-3341ee60-7fff-4dec-53"/>
      <w:bookmarkEnd w:id="0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PORTARIA Nº 001/2023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ind w:left="0" w:right="0" w:firstLine="19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O Presidente da Câmara Municipal de Varre-Sai-RJ, no uso de suas legais e,</w:t>
      </w:r>
    </w:p>
    <w:p>
      <w:pPr>
        <w:pStyle w:val="TextBody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1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ndo as necessidades Administrativas do Poder Legislativo Municipal, mormente àquelas relativas ao início do Exercício de 2022 e, além dessas, as necessidades Parlamentares decorrentes de Reuniões Extraordinárias convocadas para o início do Exercício mencionado;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1871"/>
        <w:jc w:val="both"/>
        <w:rPr/>
      </w:pPr>
      <w:r>
        <w:rPr/>
      </w:r>
    </w:p>
    <w:p>
      <w:pPr>
        <w:pStyle w:val="TextBody"/>
        <w:bidi w:val="0"/>
        <w:spacing w:lineRule="auto" w:line="288" w:before="0" w:after="0"/>
        <w:ind w:left="0" w:right="0" w:firstLine="241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RESOLVE:</w:t>
      </w:r>
    </w:p>
    <w:p>
      <w:pPr>
        <w:pStyle w:val="TextBody"/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Art. 1º - Conceder férias regulamentares aos servidores: Umberto José Jannoti Fabri – Mat. 203, Lucas de Mattos Vicente – Mat. 230, Rafael José Damaso Menezes – Mat. 237, por 20 (vinte) dias, referente ao período 2022, no seguinte período: do dia 23 a 27 de janeiro; do dia 15 a 24 de março; do 10 a 14 de abril de 2023.</w:t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- Conceder férias regulamentares aos servidores: Joana Darc Ferreira – Mat. 220, Antunes Moraes Celebrini – Mat. 219, por 30 (trinta) dias, referente ao período 2020/2021, a partir da presente data.</w:t>
      </w:r>
    </w:p>
    <w:p>
      <w:pPr>
        <w:pStyle w:val="TextBody"/>
        <w:rPr/>
      </w:pPr>
      <w:r>
        <w:rPr/>
        <w:br/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Art. 2º – Proceda-se a devida compensação pecuniária, dos 10 (dez) dias não gozados, conforme embasamento do Processo Administrativo nº 046/2022;</w:t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Art. 3º - Essa portaria entra em vigor na data de sua publicação, produzindo seus efeitos a partir das datas elencadas no Art. 2º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ind w:left="0" w:right="0" w:firstLine="19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Câmara Municipal de Varre-Sai, 13 de janeiro de 202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br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t-BR" w:eastAsia="zxx" w:bidi="ar-SA"/>
        </w:rPr>
        <w:t>Jean Pierre Vieira Valentim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idente </w:t>
      </w:r>
    </w:p>
    <w:sectPr>
      <w:headerReference w:type="default" r:id="rId2"/>
      <w:type w:val="nextPage"/>
      <w:pgSz w:w="12240" w:h="18720"/>
      <w:pgMar w:left="1967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91870" cy="1023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51" r="-15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rFonts w:cs="Kunstler Script" w:ascii="Kunstler Script" w:hAnsi="Kunstler Script"/>
        <w:sz w:val="48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8"/>
      </w:rPr>
      <w:t xml:space="preserve">         </w:t>
    </w:r>
    <w:r>
      <w:rPr>
        <w:rFonts w:cs="Kunstler Script" w:ascii="Kunstler Script" w:hAnsi="Kunstler Script"/>
        <w:b/>
        <w:sz w:val="48"/>
      </w:rPr>
      <w:t>Câmara Municipal de Varre-Sai</w:t>
    </w:r>
  </w:p>
  <w:p>
    <w:pPr>
      <w:pStyle w:val="Header"/>
      <w:rPr>
        <w:b/>
        <w:b/>
        <w:sz w:val="56"/>
      </w:rPr>
    </w:pPr>
    <w:r>
      <w:rPr>
        <w:b/>
        <w:sz w:val="5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rFonts w:ascii="Courier New" w:hAnsi="Courier New" w:cs="Courier New"/>
      <w:b/>
      <w:i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40" w:leader="none"/>
      </w:tabs>
      <w:spacing w:before="120" w:after="0"/>
      <w:ind w:left="0" w:right="0" w:firstLine="708"/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55:00Z</dcterms:created>
  <dc:creator>Carlos Romero Torres Braga</dc:creator>
  <dc:description/>
  <dc:language>en-US</dc:language>
  <cp:lastModifiedBy/>
  <cp:lastPrinted>2023-01-17T14:45:00Z</cp:lastPrinted>
  <dcterms:modified xsi:type="dcterms:W3CDTF">2023-01-17T17:46:15Z</dcterms:modified>
  <cp:revision>18</cp:revision>
  <dc:subject/>
  <dc:title>Projeto de Lei nº    /05</dc:title>
</cp:coreProperties>
</file>