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14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º - Fica concedido a medalha Padre Antônio Alves de Siqueira, de Mérito ao Empreendedor nos termos da Lei nº 912/2019, aos homenageados constantes do Anexo I.</w:t>
      </w:r>
    </w:p>
    <w:p>
      <w:pPr>
        <w:pStyle w:val="Normal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º - Este Decreto Legislativo entra em vigor na data de sua publicação.</w:t>
      </w:r>
    </w:p>
    <w:p>
      <w:pPr>
        <w:pStyle w:val="Normal"/>
        <w:ind w:left="0" w:right="0"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, 06 de novembr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4415" cy="1059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0" t="-254" r="-260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cp:lastPrinted>2023-09-21T15:31:00Z</cp:lastPrinted>
  <dcterms:modified xsi:type="dcterms:W3CDTF">2023-11-07T18:03:24Z</dcterms:modified>
  <cp:revision>61</cp:revision>
  <dc:subject>enc req 153</dc:subject>
  <dc:title>of 261</dc:title>
</cp:coreProperties>
</file>