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Fabrício Geraldo Pimentel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15/2024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1º. Fica o Sr. Presidente da Câmara Municipal de Varre-Sai, autorizado a constituir uma Comissão de Representação, através de Ato, destinada a representar o Legislativo no 1238º Curso de Capacitação para Vereadores, Prefeitos, Vice-Prefeitos, Secretários Municipais, Gestores, Assessores e Servidores Públicos, na cidade de Belo Horizonte - MG, nos dias 26 a 30 de dezembro do corrente ano, por tratar-se de interesse do Poder Legislativo, o tema abordado: Tema: “ENCERRAMENTO E TRANSIÇÃO DE MANDATO”; conforme programa em anex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778"/>
        <w:jc w:val="both"/>
        <w:rPr/>
      </w:pPr>
      <w:r>
        <w:rPr>
          <w:sz w:val="28"/>
        </w:rPr>
        <w:t>Sala das Sessões, 18 de novembro de 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35685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225" r="-231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17:00Z</dcterms:created>
  <dc:creator>otávio</dc:creator>
  <dc:description/>
  <dc:language>en-US</dc:language>
  <cp:lastModifiedBy/>
  <cp:lastPrinted>2024-11-14T13:25:00Z</cp:lastPrinted>
  <dcterms:modified xsi:type="dcterms:W3CDTF">2024-11-14T16:28:27Z</dcterms:modified>
  <cp:revision>7</cp:revision>
  <dc:subject>enc req 153</dc:subject>
  <dc:title>of 261</dc:title>
</cp:coreProperties>
</file>