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tulo1"/>
        <w:jc w:val="center"/>
        <w:rPr/>
      </w:pPr>
      <w:r>
        <w:rPr/>
        <w:t>PROJETO DE RESOLUÇÃO N º 014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237º Curso de Capacitação para Vereadores, Prefeitos, Vice-Prefeitos, Secretários Municipais, Gestores, Assessores e Servidores Públicos, na cidade de São Paulo - SP, nos dias 17 a 21 de dezembro do corrente ano, por tratar-se de interesse do Poder Legislativo, o tema abordado: Tema: “INOVAÇÃO E MUNICÍPIO INTELIGENTE, HUMANO E SUSTENTÁVEL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38"/>
        <w:jc w:val="both"/>
        <w:rPr>
          <w:sz w:val="28"/>
        </w:rPr>
      </w:pPr>
      <w:r>
        <w:rPr>
          <w:sz w:val="28"/>
        </w:rPr>
        <w:t>Sala das Sessões, 17 de outubro de 2024.</w:t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áudio Magno Paul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Carlos Monteiro</w:t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95885</wp:posOffset>
          </wp:positionV>
          <wp:extent cx="104648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407" r="-417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/>
  </w:style>
  <w:style w:type="paragraph" w:styleId="Textoembloco1">
    <w:name w:val="Texto em bloco1"/>
    <w:basedOn w:val="Normal"/>
    <w:qFormat/>
    <w:pPr>
      <w:ind w:left="567" w:right="567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9:00Z</dcterms:created>
  <dc:creator>otávio</dc:creator>
  <dc:description/>
  <dc:language>en-US</dc:language>
  <cp:lastModifiedBy>marlon souza</cp:lastModifiedBy>
  <cp:lastPrinted>2024-10-17T13:39:00Z</cp:lastPrinted>
  <dcterms:modified xsi:type="dcterms:W3CDTF">2024-10-17T16:41:00Z</dcterms:modified>
  <cp:revision>8</cp:revision>
  <dc:subject>enc req 153</dc:subject>
  <dc:title>of 261</dc:title>
</cp:coreProperties>
</file>