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5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</w:rPr>
        <w:t>Art. 1º -  Fica o Sr. Presidente da Câmara Municipal de Varre-Sai, autorizado a constituir uma Comissão de Representação, através de Ato, destinada a representar o Legislativo no 1157º Curso de Capacitação para Vereadores, Prefeitos, Vice-Prefeitos, Secretários Municipais, Gestores, Assessores e Servidores Públicos, na cidade de Belo Horizonte - BH, nos dias 02 a 06 de maio do corrente ano, por tratar-se de interesse do Poder Legislativo, o tema abordado: Tema: “</w:t>
      </w:r>
      <w:r>
        <w:rPr>
          <w:rFonts w:eastAsia="Times New Roman" w:cs="Times New Roman"/>
          <w:sz w:val="28"/>
          <w:szCs w:val="20"/>
        </w:rPr>
        <w:t>Cuidados essenciais que o Gestor Público deve ter em sua Administração</w:t>
      </w:r>
      <w:r>
        <w:rPr>
          <w:sz w:val="28"/>
        </w:rPr>
        <w:t>”, conforme programa em anexo.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/>
      </w:pPr>
      <w:r>
        <w:rPr>
          <w:sz w:val="28"/>
        </w:rPr>
        <w:t>Sala das Sessões, 28 de març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414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09" r="-1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03-28T16:41:17Z</dcterms:modified>
  <cp:revision>49</cp:revision>
  <dc:subject>enc req 153</dc:subject>
  <dc:title>of 261</dc:title>
</cp:coreProperties>
</file>