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06/2023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</w:rPr>
        <w:t>Art. 1º.  Fica o Sr. Presidente da Câmara Municipal de Varre-Sai, autorizado a constituir uma Comissão de Representação, através de Ato, destinada a representar o Legislativo no 1163º Curso de Capacitação para Vereadores, Prefeitos, Vice-Prefeitos, Secretários Municipais, Gestores, Assessores e Servidores Públicos, na cidade de Brasília - DF, nos dias13 a 17 de junho do corrente ano, por tratar-se de interesse do Poder Legislativo, o tema abordado: Tema: “</w:t>
      </w:r>
      <w:r>
        <w:rPr>
          <w:rFonts w:eastAsia="Times New Roman" w:cs="Times New Roman"/>
          <w:color w:val="auto"/>
          <w:sz w:val="28"/>
          <w:szCs w:val="20"/>
          <w:lang w:val="pt-BR" w:eastAsia="zh-CN" w:bidi="ar-SA"/>
        </w:rPr>
        <w:t>Câmara Municipal – Organização, Competências e Políticas Públicas Municipais</w:t>
      </w:r>
      <w:r>
        <w:rPr>
          <w:sz w:val="28"/>
        </w:rPr>
        <w:t>”, conforme programa em anexo..</w:t>
      </w:r>
    </w:p>
    <w:p>
      <w:pPr>
        <w:pStyle w:val="Normal"/>
        <w:ind w:left="0" w:right="0" w:firstLine="2418"/>
        <w:jc w:val="both"/>
        <w:rPr/>
      </w:pPr>
      <w:r>
        <w:rPr/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2778"/>
        <w:jc w:val="both"/>
        <w:rPr/>
      </w:pPr>
      <w:r>
        <w:rPr>
          <w:sz w:val="28"/>
        </w:rPr>
        <w:t>Sala das Sessões, 02 de maio de 2023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40765" cy="1066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4" r="-12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dcterms:modified xsi:type="dcterms:W3CDTF">2023-04-28T19:05:18Z</dcterms:modified>
  <cp:revision>50</cp:revision>
  <dc:subject>enc req 153</dc:subject>
  <dc:title>of 261</dc:title>
</cp:coreProperties>
</file>