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54"/>
        <w:jc w:val="both"/>
        <w:rPr/>
      </w:pPr>
      <w:r>
        <w:rPr>
          <w:sz w:val="28"/>
          <w:szCs w:val="28"/>
        </w:rPr>
        <w:t>Faço saber que a Câmara Municipal de Varre-Sai aprovou e eu Vereador Jean Pierre Vieira Valentim, nos termos do inciso IV do artigo 43, da LOM promulgo a seguinte,</w:t>
      </w:r>
      <w:r>
        <w:rPr/>
        <w:tab/>
      </w:r>
    </w:p>
    <w:p>
      <w:pPr>
        <w:pStyle w:val="Ttulo1"/>
        <w:jc w:val="center"/>
        <w:rPr/>
      </w:pPr>
      <w:r>
        <w:rPr/>
        <w:tab/>
      </w:r>
    </w:p>
    <w:p>
      <w:pPr>
        <w:pStyle w:val="Ttulo1"/>
        <w:jc w:val="center"/>
        <w:rPr/>
      </w:pPr>
      <w:r>
        <w:rPr/>
        <w:t>RESOLUÇÃO N º 008/2023</w:t>
      </w:r>
    </w:p>
    <w:p>
      <w:pPr>
        <w:pStyle w:val="Normal"/>
        <w:ind w:left="7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1º. Fica o Sr. Presidente da Câmara Municipal de Varre-Sai, autorizado a constituir uma Comissão de Representação, através de Ato, destinada a representar o Legislativo no 1168º Curso de Capacitação para Vereadores, Prefeitos, Vice-Prefeitos, Secretários Municipais, Gestores, Assessores e Servidores Públicos, na cidade de Belo Horizonte - MG, nos dias 04 a 08 de agosto do corrente ano, por tratar-se de interesse do Poder Legislativo, o tema abordado: Tema: “Análise do Sistema REFIS; transição tributária e não renúncia fiscal; O que é Refis; Parcelamento de débito municipais; Projeto de Lei instituindo o Refis; consultaria individual; conforme programa em anex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2º. Esta Resolução entrará em vigor na data de sua publicaçã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2778"/>
        <w:jc w:val="both"/>
        <w:rPr/>
      </w:pPr>
      <w:r>
        <w:rPr>
          <w:sz w:val="28"/>
        </w:rPr>
        <w:t>Sala das Sessões, 10 de julho de 2023.</w:t>
      </w:r>
    </w:p>
    <w:p>
      <w:pPr>
        <w:pStyle w:val="Normal"/>
        <w:widowControl/>
        <w:suppressAutoHyphens w:val="true"/>
        <w:bidi w:val="0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27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Jean Pierre Vieira Valentim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                                  Presidente</w:t>
      </w:r>
    </w:p>
    <w:p>
      <w:pPr>
        <w:pStyle w:val="Normal"/>
        <w:tabs>
          <w:tab w:val="clear" w:pos="709"/>
          <w:tab w:val="left" w:pos="56" w:leader="none"/>
        </w:tabs>
        <w:ind w:left="0" w:righ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9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2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47625</wp:posOffset>
          </wp:positionV>
          <wp:extent cx="1039495" cy="1064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45" r="-149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36"/>
        <w:szCs w:val="36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72" w:leader="none"/>
      </w:tabs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ind w:left="0" w:right="0" w:firstLine="2694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távio</dc:creator>
  <dc:description/>
  <dc:language>en-US</dc:language>
  <cp:lastModifiedBy/>
  <dcterms:modified xsi:type="dcterms:W3CDTF">2023-07-06T19:59:48Z</dcterms:modified>
  <cp:revision>52</cp:revision>
  <dc:subject>enc req 153</dc:subject>
  <dc:title>of 261</dc:title>
</cp:coreProperties>
</file>