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9000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cópia de documentação ao Secretário de Obr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realização de serviço de patrolamento das estradas da Comunidade Arataca, Floresta,Juá, Jacutinga e todas as demais regiõ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a restauração da disponibilidade da internet solidaria na Comunidade Cruz da 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õe sobre a obrigatoriedade da colocação de placa informativa sobre os gastos com as obras públicas municipa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Emenda a L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a o disposto art. 49 da L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i Programa de Prevenção e Controle do Diabetes nas Creches e Escolas Públicas Municipais e Privadas do Município de Varre-S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Carlos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a firmatura de convênio com instituição educacional que especifica, visando a realização de estágio curricul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a Diretora 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õe sobre a prioridade de atendimento de pessoas portadoras de DM nos órgãos públicos, estabelecimentos comerciais e instituições financeira, assim como as unidades de saúde do Município e dá outras providenc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/2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i a realização do Teste do Olhinho em recém-nascidos e dá outras providencia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5365" cy="10153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312" r="-321" b="-3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0</w:t>
          </w:r>
          <w:r>
            <w:rPr>
              <w:b/>
              <w:sz w:val="36"/>
              <w:szCs w:val="36"/>
              <w:u w:val="single"/>
            </w:rPr>
            <w:t>1/04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05:00Z</dcterms:created>
  <dc:creator>bens-patrimoniais</dc:creator>
  <dc:description/>
  <cp:keywords/>
  <dc:language>en-US</dc:language>
  <cp:lastModifiedBy>cmvs</cp:lastModifiedBy>
  <cp:lastPrinted>2024-03-15T16:05:00Z</cp:lastPrinted>
  <dcterms:modified xsi:type="dcterms:W3CDTF">2024-03-27T19:05:00Z</dcterms:modified>
  <cp:revision>2</cp:revision>
  <dc:subject/>
  <dc:title>ORDEM DO DIA PARA A PRÓXIMA REUNIÃO DIA         /        / 2011</dc:title>
</cp:coreProperties>
</file>