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Resoluçã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6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</w:rPr>
              <w:t>Comissão para 1163º Curso de Capacitação para Vereadores, Prefeitos, Vice-Prefeitos, Secretários Municipais, Gestores, Assessores e Servidores Públic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 Jr.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Moçã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6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Homenageia João Batista de Mira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Moçã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7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Homenageia equipe de tea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6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detector de metais em escol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/202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reparos em esgotos – S. R. do Prat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Pedro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mplantação de programa esportivo de Xadre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/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oca Secretário de Obras para Reuni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7905" cy="10179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9" t="-242" r="-249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 xml:space="preserve">ORDEM DO DIA PARA REUNIÃO DIA </w:t>
          </w:r>
          <w:r>
            <w:rPr>
              <w:b/>
              <w:sz w:val="36"/>
              <w:szCs w:val="36"/>
              <w:u w:val="single"/>
            </w:rPr>
            <w:t>02/05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5-02T19:40:39Z</dcterms:modified>
  <cp:revision>23</cp:revision>
  <dc:subject/>
  <dc:title>ORDEM DO DIA PARA A PRÓXIMA REUNIÃO DIA         /        / 2011</dc:title>
</cp:coreProperties>
</file>