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80"/>
        <w:gridCol w:w="10101"/>
        <w:gridCol w:w="1448"/>
      </w:tblGrid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Projeto de Le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819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ga leis municipais para aumento de margem consignável para empréstim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ivo Municipal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 xml:space="preserve">Projeto de Le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4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Dispõe sobre a readequação da Estruturação  Administrativa da Câmara Municipal de  Vereadores de Varre-Sai/RJ e dá outras providênci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a Diretora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6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Solicita implantação do DEMU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caçã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7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Solicita inclusão de arquivos da fauna em sites oficia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á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cação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8/2023</w:t>
            </w:r>
          </w:p>
        </w:tc>
        <w:tc>
          <w:tcPr>
            <w:tcW w:w="10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serviços de vigilância no cemitéri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nti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7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relação nominal de cargos comission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8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valores pagos à empresa Invic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/2023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contracheques de prestadores de serviç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21715" cy="10217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131" r="-135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1021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14</w:t>
          </w:r>
          <w:r>
            <w:rPr>
              <w:b/>
              <w:sz w:val="36"/>
              <w:szCs w:val="36"/>
              <w:u w:val="single"/>
            </w:rPr>
            <w:t>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12-03-26T15:19:00Z</cp:lastPrinted>
  <dcterms:modified xsi:type="dcterms:W3CDTF">2023-03-31T20:19:32Z</dcterms:modified>
  <cp:revision>14</cp:revision>
  <dc:subject/>
  <dc:title>ORDEM DO DIA PARA A PRÓXIMA REUNIÃO DIA         /        / 2011</dc:title>
</cp:coreProperties>
</file>