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9000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Projeto de Lei de Emenda a L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1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Modifica data semanal de Reunião Ordiná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880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Dispõe sobre modificação de plano previdenciário municip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Executivo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implantação de programa esportivo de Xadre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á/Par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7270" cy="1017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9" t="-262" r="-269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 xml:space="preserve">ORDEM DO DIA PARA REUNIÃO DIA </w:t>
          </w:r>
          <w:r>
            <w:rPr>
              <w:b/>
              <w:sz w:val="36"/>
              <w:szCs w:val="36"/>
              <w:u w:val="single"/>
            </w:rPr>
            <w:t>02/05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23-05-09T15:42:00Z</cp:lastPrinted>
  <dcterms:modified xsi:type="dcterms:W3CDTF">2023-05-09T18:44:37Z</dcterms:modified>
  <cp:revision>24</cp:revision>
  <dc:subject/>
  <dc:title>ORDEM DO DIA PARA A PRÓXIMA REUNIÃO DIA         /        / 2011</dc:title>
</cp:coreProperties>
</file>