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80"/>
        <w:gridCol w:w="10104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Projeto de Lei emenda a LO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01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Altera dispositivo da Lei Orgânica do Município de Varre-Sai, estabelecendo normas relativas ao regime próprio de previdência social e do regime de previdência complementar dos servidores públicos municipais e seus dependentes e da outras providências. 2ª Dicuss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o Municipal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Dispõe sobre a readequação da Estruturação  Administrativa da Câmara Municipal de  Vereadores de Varre-Sai/RJ e dá outras providências. 2ª Discuss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 Diretora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1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reforma de calçamento de ru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d 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1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relação nominal de cargos comissionad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1080" cy="10210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51" r="-155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4-11T19:23:28Z</dcterms:modified>
  <cp:revision>15</cp:revision>
  <dc:subject/>
  <dc:title>ORDEM DO DIA PARA A PRÓXIMA REUNIÃO DIA         /        / 2011</dc:title>
</cp:coreProperties>
</file>