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72"/>
        <w:gridCol w:w="10209"/>
        <w:gridCol w:w="1448"/>
      </w:tblGrid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/23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obras diversas em Rodovias Estaduais que beneficiam Varre-Sa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nti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/23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ao Executivo PL para regulamentar atestados médic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nti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/23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compra de imagem para praça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d Jr.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/23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 reparos em estrada vicinal  - faz. Bom Desti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d Jr.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3/23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ronda de guarda em trajeto escol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nti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/23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informação sobre providências em obras de calçam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já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24890" cy="10248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14</w:t>
          </w:r>
          <w:r>
            <w:rPr>
              <w:b/>
              <w:sz w:val="36"/>
              <w:szCs w:val="36"/>
              <w:u w:val="single"/>
            </w:rPr>
            <w:t>/02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3:00Z</dcterms:created>
  <dc:creator>bens-patrimoniais</dc:creator>
  <dc:description/>
  <dc:language>en-US</dc:language>
  <cp:lastModifiedBy/>
  <cp:lastPrinted>2012-03-26T15:19:00Z</cp:lastPrinted>
  <dcterms:modified xsi:type="dcterms:W3CDTF">2023-02-13T20:03:44Z</dcterms:modified>
  <cp:revision>7</cp:revision>
  <dc:subject/>
  <dc:title>ORDEM DO DIA PARA A PRÓXIMA REUNIÃO DIA         /        / 2011</dc:title>
</cp:coreProperties>
</file>