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0"/>
        <w:gridCol w:w="10101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03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temporária por prazo determinado no âmbito do Poder Legisl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 Diretora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medidas quanto à Indicações suas que especific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informação sobre critério do cartão divis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documentação de Rádio Comunitá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serviços diversos nas casas populares de Santa Rita do P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mplantação de iluminação pública em comunidade ru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3620" cy="10236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1" r="-8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3-09T19:06:18Z</dcterms:modified>
  <cp:revision>10</cp:revision>
  <dc:subject/>
  <dc:title>ORDEM DO DIA PARA A PRÓXIMA REUNIÃO DIA         /        / 2011</dc:title>
</cp:coreProperties>
</file>