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84"/>
        <w:gridCol w:w="9000"/>
        <w:gridCol w:w="1444"/>
      </w:tblGrid>
      <w:tr>
        <w:trPr>
          <w:trHeight w:val="4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 xml:space="preserve">Projeto de Lei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880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Dispõe sobre modificação de plano previdenciário municip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Executivo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Requerimen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042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Solicita projeto de lei para expansão de atendimento de saú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querimento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informação sobre atraso de obr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pavimentação de local de festividad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á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/2023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câmeras para quadras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sinalização de ponto de ônibu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d Jr.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pavimentação de ru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d Jr.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cação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/2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levantamento de serviços para D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16635" cy="10166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0" t="-272" r="-280" b="-2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 xml:space="preserve">ORDEM DO DIA PARA REUNIÃO DIA </w:t>
          </w:r>
          <w:r>
            <w:rPr>
              <w:b/>
              <w:sz w:val="36"/>
              <w:szCs w:val="36"/>
              <w:u w:val="single"/>
            </w:rPr>
            <w:t>02/05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7:00Z</dcterms:created>
  <dc:creator>bens-patrimoniais</dc:creator>
  <dc:description/>
  <dc:language>en-US</dc:language>
  <cp:lastModifiedBy/>
  <cp:lastPrinted>2023-05-09T15:42:00Z</cp:lastPrinted>
  <dcterms:modified xsi:type="dcterms:W3CDTF">2023-05-16T20:50:00Z</dcterms:modified>
  <cp:revision>27</cp:revision>
  <dc:subject/>
  <dc:title>ORDEM DO DIA PARA A PRÓXIMA REUNIÃO DIA         /        / 2011</dc:title>
</cp:coreProperties>
</file>