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80"/>
        <w:gridCol w:w="10104"/>
        <w:gridCol w:w="1444"/>
      </w:tblGrid>
      <w:tr>
        <w:trPr>
          <w:trHeight w:val="4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Requer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36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</w:rPr>
              <w:t>Solicita informações sobre obra na rua Prefeito Altair A. Ribei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Requer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34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Apresenta informações à Secretaria de Obr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já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Requer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u w:val="none"/>
              </w:rPr>
              <w:t>033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shd w:fill="auto" w:val="clear"/>
              </w:rPr>
              <w:t>Solicita melhorias na agência Ita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á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informações sobre obra no bairro N. S. Apareci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air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/2023</w:t>
            </w:r>
          </w:p>
        </w:tc>
        <w:tc>
          <w:tcPr>
            <w:tcW w:w="10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da Secretário de Saúde para comparecer a esta Cas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 cópia de contratos de pesso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extensão de limpeza do Ribeirão Varre-S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id 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reparos em estrad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id 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/2023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numeração de casas em bairr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á</w:t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19175" cy="10191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7" t="-202" r="-207" b="-2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14</w:t>
          </w:r>
          <w:r>
            <w:rPr>
              <w:b/>
              <w:sz w:val="36"/>
              <w:szCs w:val="36"/>
              <w:u w:val="single"/>
            </w:rPr>
            <w:t>/03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mbria" w:hAnsi="Cambria" w:eastAsia="NSimSun" w:cs="Lucida Sans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7:00Z</dcterms:created>
  <dc:creator>bens-patrimoniais</dc:creator>
  <dc:description/>
  <dc:language>en-US</dc:language>
  <cp:lastModifiedBy/>
  <cp:lastPrinted>2012-03-26T15:19:00Z</cp:lastPrinted>
  <dcterms:modified xsi:type="dcterms:W3CDTF">2023-04-17T15:43:24Z</dcterms:modified>
  <cp:revision>21</cp:revision>
  <dc:subject/>
  <dc:title>ORDEM DO DIA PARA A PRÓXIMA REUNIÃO DIA         /        / 2011</dc:title>
</cp:coreProperties>
</file>