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80"/>
        <w:gridCol w:w="10101"/>
        <w:gridCol w:w="1448"/>
      </w:tblGrid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Projeto de Le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03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ação temporária por prazo determinado no âmbito do Poder Legisla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a Diretora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queriment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1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Solicita providências informações sobre ruas do Vai e Vol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queriment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Reitera Requerimento nº 067/2022 solicita informações à CEDA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queriment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5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Solicita informações sobre plano de carreira de servido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22985" cy="10229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101" r="-10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14</w:t>
          </w:r>
          <w:r>
            <w:rPr>
              <w:b/>
              <w:sz w:val="36"/>
              <w:szCs w:val="36"/>
              <w:u w:val="single"/>
            </w:rPr>
            <w:t>/02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12-03-26T15:19:00Z</cp:lastPrinted>
  <dcterms:modified xsi:type="dcterms:W3CDTF">2023-03-20T16:54:30Z</dcterms:modified>
  <cp:revision>11</cp:revision>
  <dc:subject/>
  <dc:title>ORDEM DO DIA PARA A PRÓXIMA REUNIÃO DIA         /        / 2011</dc:title>
</cp:coreProperties>
</file>