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612"/>
        <w:gridCol w:w="7872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Parecer Prévi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Proc. TCE/RJ 802.277-8/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Parecer Prévio das Contas do Exercício de 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E/RJ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8540" cy="10185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8" t="-222" r="-228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24</w:t>
          </w:r>
          <w:r>
            <w:rPr>
              <w:b/>
              <w:sz w:val="36"/>
              <w:szCs w:val="36"/>
              <w:u w:val="single"/>
            </w:rPr>
            <w:t>/04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4-24T16:52:45Z</dcterms:modified>
  <cp:revision>22</cp:revision>
  <dc:subject/>
  <dc:title>ORDEM DO DIA PARA A PRÓXIMA REUNIÃO DIA         /        / 2011</dc:title>
</cp:coreProperties>
</file>