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80"/>
        <w:gridCol w:w="10101"/>
        <w:gridCol w:w="1448"/>
      </w:tblGrid>
      <w:tr>
        <w:trPr>
          <w:trHeight w:val="4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 xml:space="preserve">Projeto de Le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819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ga leis municipais para aumento de margem consignável para empréstim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o Municipal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 xml:space="preserve">Projeto de Le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. Lom 001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a dispositivos relativos ao regime previdenciário loca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o Municipal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4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Solicita construção em área pública do bairro Santa Lúci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Indicaçã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5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reparos na iluminação pública do cemitério municipa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to de Resoluçã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ia comissão para curso de capacitação na cidade de São Pau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é Pedro e outros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to de Resoluçã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ia comissão para curso de capacitação na cidade de Belo Horizo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áudio e outros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22350" cy="10223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" t="-121" r="-124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14</w:t>
          </w:r>
          <w:r>
            <w:rPr>
              <w:b/>
              <w:sz w:val="36"/>
              <w:szCs w:val="36"/>
              <w:u w:val="single"/>
            </w:rPr>
            <w:t>/02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bens-patrimoniais</dc:creator>
  <dc:description/>
  <dc:language>en-US</dc:language>
  <cp:lastModifiedBy/>
  <cp:lastPrinted>2012-03-26T15:19:00Z</cp:lastPrinted>
  <dcterms:modified xsi:type="dcterms:W3CDTF">2023-03-23T20:01:16Z</dcterms:modified>
  <cp:revision>13</cp:revision>
  <dc:subject/>
  <dc:title>ORDEM DO DIA PARA A PRÓXIMA REUNIÃO DIA         /        / 2011</dc:title>
</cp:coreProperties>
</file>