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JETO DE LEI Nº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009/</w:t>
      </w: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3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EMENTA: Dispõe sobre regras para realização de concursos públicos no município de Varre-Sai e dá outras providências.</w:t>
        <w:br/>
        <w:br/>
        <w:t>Autor: Vereador Cláudio Magno Paulanti</w:t>
        <w:br/>
      </w:r>
    </w:p>
    <w:p>
      <w:pPr>
        <w:pStyle w:val="Normal"/>
        <w:widowControl/>
        <w:suppressAutoHyphens w:val="true"/>
        <w:bidi w:val="0"/>
        <w:ind w:left="0" w:right="0" w:firstLine="2721"/>
        <w:jc w:val="both"/>
        <w:rPr>
          <w:sz w:val="28"/>
          <w:szCs w:val="28"/>
        </w:rPr>
      </w:pPr>
      <w:r>
        <w:rPr>
          <w:sz w:val="28"/>
          <w:szCs w:val="28"/>
        </w:rPr>
        <w:br/>
        <w:t>Artigo 1º - Nas provas de concurso do Poder Público Municipal, para provimento de qualquer cargo efetivo, é obrigatória a cobrança de conhecimentos básicos de informática.</w:t>
        <w:br/>
        <w:br/>
        <w:t>Artigo 2 - Nas provas de concurso do Poder Público Municipal, para provimento de qualquer cargo efetivo, é obrigatória a cobrança de conhecimentos básicos em história do Município de Varre-Sai.</w:t>
      </w:r>
    </w:p>
    <w:p>
      <w:pPr>
        <w:pStyle w:val="Normal"/>
        <w:widowControl/>
        <w:suppressAutoHyphens w:val="true"/>
        <w:bidi w:val="0"/>
        <w:ind w:left="0" w:right="0" w:firstLine="27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Artigo 3º - Esta lei entra em vigor na data de sua publicação.</w:t>
        <w:br/>
        <w:b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24 de julh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láudio Magno Paulanti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PP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ensagem nº 002/2023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e Senhoras Vereadores,</w:t>
        <w:br/>
        <w:br/>
        <w:t>Gostaria de utilizar este momento para apresentar o Projeto de Lei 009/2023, que visa trazer importantes mudanças nas provas de concurso do Poder Público Municipal de Varre-Sai. Meu nome é Cláudio Magno Paulanti, Vereador pelo partido PP, e estou aqui para defender a aprovação desta emenda como uma contribuição valiosa para o aprimoramento do processo seletivo de nossos futuros servidores públicos.</w:t>
        <w:br/>
        <w:br/>
        <w:t>A emenda proposta contempla dois artigos fundamentais que visam valorizar e ampliar o conhecimento exigido dos candidatos que desejam ingressar em cargos efetivos no município. O Artigo 1º estabelece a obrigatoriedade da cobrança de conhecimentos básicos de informática nas provas de concurso. A importância da tecnologia da informação em nosso mundo moderno é inegável, e é crucial que nossos futuros servidores públicos estejam capacitados para lidar com esse aspecto fundamental em suas atividades.</w:t>
        <w:br/>
        <w:br/>
        <w:t>Além disso, o Artigo 2º propõe que seja exigido, o conhecimento básico em história do Município de Varre-Sai. Nossa cidade possui uma rica história, repleta de fatos e personalidades que moldaram o nosso presente. O entendimento e apreço por nossa história local são essenciais para que os servidores públicos possam atuar de forma ainda mais consciente e comprometida com o desenvolvimento e preservação do nosso patrimônio cultural.</w:t>
        <w:br/>
        <w:br/>
        <w:t>Com a implementação dessas mudanças, estaremos fortalecendo a qualidade do quadro de servidores públicos em Varre-Sai, garantindo que eles tenham as habilidades necessárias para enfrentar os desafios da sociedade contemporânea e também compreender a singularidade de nosso município. A inclusão desses itens nas provas de concurso proporciona um processo seletivo mais completo e condizente com a realidade atual, contribuindo para a excelência dos serviços prestados pela administração pública.</w:t>
        <w:br/>
        <w:br/>
        <w:t>Portanto, peço encarecidamente o apoio e a aprovação desse projeto tão importante para o avanço de nosso sistema de seleção de servidores públicos municipais. Com essa medida, estaremos investindo no desenvolvimento da nossa cidade e construindo uma sociedade cada vez mais preparada e consciente de sua própria identidade.</w:t>
        <w:br/>
        <w:br/>
        <w:t>Agradeço a atenção de todos e conto com o apoio desta Câmara Municipal para a aprovação desta emend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láudio Magno Paulanti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PP</w:t>
      </w:r>
    </w:p>
    <w:sectPr>
      <w:headerReference w:type="default" r:id="rId2"/>
      <w:type w:val="nextPage"/>
      <w:pgSz w:w="11906" w:h="16838"/>
      <w:pgMar w:left="1417" w:right="141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6155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222" r="-22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sz w:val="48"/>
      </w:rPr>
      <w:t xml:space="preserve">      </w:t>
    </w:r>
    <w:r>
      <w:rPr>
        <w:sz w:val="48"/>
      </w:rPr>
      <w:t>Estado do Rio de Janeiro</w:t>
    </w:r>
  </w:p>
  <w:p>
    <w:pPr>
      <w:pStyle w:val="Header"/>
      <w:ind w:left="1134" w:right="0" w:hanging="0"/>
      <w:rPr/>
    </w:pPr>
    <w:r>
      <w:rPr>
        <w:b/>
        <w:sz w:val="48"/>
      </w:rPr>
      <w:t xml:space="preserve">      </w:t>
    </w:r>
    <w:r>
      <w:rPr>
        <w:b/>
        <w:sz w:val="48"/>
      </w:rPr>
      <w:t>Câmara Municipal de Varre-Sai</w:t>
    </w:r>
  </w:p>
  <w:p>
    <w:pPr>
      <w:pStyle w:val="Head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9:00Z</dcterms:created>
  <dc:creator>Carlos Romero Torres Braga</dc:creator>
  <dc:description/>
  <dc:language>en-US</dc:language>
  <cp:lastModifiedBy/>
  <cp:lastPrinted>2023-05-22T15:01:00Z</cp:lastPrinted>
  <dcterms:modified xsi:type="dcterms:W3CDTF">2023-08-23T19:29:08Z</dcterms:modified>
  <cp:revision>15</cp:revision>
  <dc:subject/>
  <dc:title>Projeto de Lei nº    /05</dc:title>
</cp:coreProperties>
</file>