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PROJETO DE LEI Nº 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010/</w:t>
      </w:r>
      <w:r>
        <w:rPr>
          <w:sz w:val="24"/>
          <w:szCs w:val="24"/>
        </w:rPr>
        <w:t>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right="0" w:hanging="0"/>
        <w:jc w:val="both"/>
        <w:rPr/>
      </w:pPr>
      <w:r>
        <w:rPr>
          <w:b/>
          <w:sz w:val="24"/>
          <w:szCs w:val="24"/>
        </w:rPr>
        <w:t>Ementa</w:t>
      </w:r>
      <w:r>
        <w:rPr>
          <w:sz w:val="24"/>
          <w:szCs w:val="24"/>
        </w:rPr>
        <w:t>: Inclusão de Energia Renovável em Projetos de Construção não Residenci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right="0" w:firstLine="708"/>
        <w:rPr/>
      </w:pPr>
      <w:r>
        <w:rPr>
          <w:sz w:val="24"/>
          <w:szCs w:val="24"/>
        </w:rPr>
        <w:t xml:space="preserve">Autor: </w:t>
      </w:r>
      <w:r>
        <w:rPr>
          <w:b/>
          <w:sz w:val="24"/>
          <w:szCs w:val="24"/>
        </w:rPr>
        <w:t>Vereador Cláudio Paulan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igo 1º - Obrigatoriedade de Inclusão de Energia Renováv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Todo projeto de construção para uso não residencial em áreas urbanas, com área mínima de 200 metros quadrados, deverá incluir em seu projeto a implantação de um sistema de produção de energia elétrica a partir de fontes renováveis, com foco na energia sol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igo 2º - Estudos de Viabilidade Técnic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Os projetos de construção abrangidos por esta lei deverão incluir estudos de viabilidade técnica para a implantação do sistema de produção de energia renováv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Caso o estudo de viabilidade técnica constate inviabilidade técnica para a implantação do sistema de energia renovável, o responsável pelo projeto deverá apresentar justificativa técnica fundamenta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igo 3º - Dispensa em Caso de Inviabilidade Técnic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Nos casos em que a viabilidade técnica para a implantação do sistema de energia renovável não for comprovada, o responsável pelo projeto poderá solicitar dispensa da obrigatoriedade, mediante apresentação de justificativa técn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igo 4º - Incentivos e Benefíci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Os projetos que comprovarem a viabilidade técnica e efetivamente implementarem o sistema de produção de energia renovável poderão receber incentivos fiscais ou outros benefícios estabelecidos pelo municíp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igo 5º - Diretrizes e Orientaçõ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A prefeitura de Varre-Sai disponibilizará diretrizes e orientações técnicas para auxiliar os responsáveis pelos projetos na inclusão e implementação dos sistemas de energia renováv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igo 6º - Fiscalização e Acompanh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A prefeitura de Varre-Sai será responsável pela fiscalização e acompanhamento da implantação dos sistemas de energia renovável nos projetos de construção abrangidos por esta le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igo 7º - Regulament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O prefeito de Varre-Sai fica incumbido de regulamentar esta lei no prazo de até 120 dias a partir de sua publicação, estabelecendo procedimentos, prazos e critérios para a aplicação das disposições contidas nesta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igo 8º - Disposições Finai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1. Este Projeto de Lei entrará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arre-Sai, 28 de agosto de 202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_____________________________________ </w:t>
        <w:br/>
      </w:r>
      <w:r>
        <w:rPr>
          <w:b/>
          <w:sz w:val="24"/>
          <w:szCs w:val="24"/>
        </w:rPr>
        <w:t>Cláudio Magno Paulanti</w:t>
        <w:br/>
      </w:r>
      <w:r>
        <w:rPr>
          <w:i/>
          <w:sz w:val="24"/>
          <w:szCs w:val="24"/>
        </w:rPr>
        <w:t>Vereador P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i/>
          <w:i/>
        </w:rPr>
      </w:pPr>
      <w:r>
        <w:rPr>
          <w:i/>
        </w:rPr>
        <w:t>Com o objetivo de promover a sustentabilidade e a adoção de fontes de energia limpa, este projeto de lei propõe a inclusão da produção de energia elétrica a partir de fontes renováveis, com foco na energia solar, em projetos de construção não residencial em áreas urbanas de Varre-Sai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arre-Sai, 28 de agosto de 2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_____________________________________ </w:t>
        <w:br/>
      </w:r>
      <w:r>
        <w:rPr>
          <w:b/>
          <w:i/>
        </w:rPr>
        <w:t>Cláudio Magno Paulanti</w:t>
        <w:br/>
      </w:r>
      <w:r>
        <w:rPr>
          <w:i/>
        </w:rPr>
        <w:t>Vereador PP</w:t>
      </w:r>
    </w:p>
    <w:sectPr>
      <w:headerReference w:type="default" r:id="rId2"/>
      <w:type w:val="nextPage"/>
      <w:pgSz w:w="11906" w:h="16838"/>
      <w:pgMar w:left="1417" w:right="141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986790" cy="10185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02" r="-207" b="-202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</w:t>
    </w:r>
    <w:r>
      <w:rPr>
        <w:sz w:val="48"/>
      </w:rPr>
      <w:t xml:space="preserve">República Federativa do Brasil    </w:t>
    </w:r>
  </w:p>
  <w:p>
    <w:pPr>
      <w:pStyle w:val="Header"/>
      <w:ind w:left="1134" w:right="0" w:hanging="0"/>
      <w:rPr/>
    </w:pPr>
    <w:r>
      <w:rPr>
        <w:sz w:val="48"/>
      </w:rPr>
      <w:t xml:space="preserve">      </w:t>
    </w:r>
    <w:r>
      <w:rPr>
        <w:sz w:val="48"/>
      </w:rPr>
      <w:t>Estado do Rio de Janeiro</w:t>
    </w:r>
  </w:p>
  <w:p>
    <w:pPr>
      <w:pStyle w:val="Header"/>
      <w:ind w:left="1134" w:right="0" w:hanging="0"/>
      <w:rPr/>
    </w:pPr>
    <w:r>
      <w:rPr>
        <w:b/>
        <w:sz w:val="48"/>
      </w:rPr>
      <w:t xml:space="preserve">      </w:t>
    </w:r>
    <w:r>
      <w:rPr>
        <w:b/>
        <w:sz w:val="48"/>
      </w:rPr>
      <w:t>Câmara Municipal de Varre-Sai</w:t>
    </w:r>
  </w:p>
  <w:p>
    <w:pPr>
      <w:pStyle w:val="Header"/>
      <w:rPr>
        <w:b/>
        <w:b/>
        <w:sz w:val="48"/>
      </w:rPr>
    </w:pPr>
    <w:r>
      <w:rPr>
        <w:b/>
        <w:sz w:val="48"/>
      </w:rPr>
    </w:r>
  </w:p>
  <w:p>
    <w:pPr>
      <w:pStyle w:val="Header"/>
      <w:rPr>
        <w:b/>
        <w:b/>
        <w:sz w:val="48"/>
      </w:rPr>
    </w:pPr>
    <w:r>
      <w:rPr>
        <w:b/>
        <w:sz w:val="4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1440" w:leader="none"/>
      </w:tabs>
      <w:spacing w:before="120" w:after="0"/>
      <w:ind w:left="0" w:right="0" w:firstLine="708"/>
      <w:jc w:val="both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ind w:left="0" w:right="0" w:firstLine="226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5:09:00Z</dcterms:created>
  <dc:creator>Carlos Romero Torres Braga</dc:creator>
  <dc:description/>
  <dc:language>en-US</dc:language>
  <cp:lastModifiedBy/>
  <cp:lastPrinted>2023-05-22T15:01:00Z</cp:lastPrinted>
  <dcterms:modified xsi:type="dcterms:W3CDTF">2023-08-28T16:52:51Z</dcterms:modified>
  <cp:revision>14</cp:revision>
  <dc:subject/>
  <dc:title>Projeto de Lei nº    /05</dc:title>
</cp:coreProperties>
</file>