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OJETO DE LEI Nº  011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/</w:t>
      </w:r>
      <w:r>
        <w:rPr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both"/>
        <w:rPr/>
      </w:pPr>
      <w:r>
        <w:rPr>
          <w:sz w:val="28"/>
          <w:szCs w:val="28"/>
        </w:rPr>
        <w:t xml:space="preserve">EMENTA: </w:t>
      </w:r>
      <w:r>
        <w:rPr/>
        <w:t>INSTITUI O PROGRAMA DE PREVENÇÃO E CONTROLE DO DIABETES NAS CRECHES E ESCOLAS PÚBLICAS MUNICIPAIS E PRIVADAS DO MUNICÍPIO DE VARRE-SA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Autor: Vereador José Carlos Monteir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Câmara Municipal de Varre-Sai aprova a seguinte lei: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Art. 1º –</w:t>
      </w:r>
      <w:r>
        <w:rPr>
          <w:sz w:val="28"/>
          <w:szCs w:val="28"/>
        </w:rPr>
        <w:t xml:space="preserve"> Fica instituído no município de Varre-Sai o “Programa de prevenção e controle do diabetes nas creches e escolas públicas municipais e privadas”, visando detectar alunos diabéticos tipo 1 ou tipo 2, ou tendentes a desenvolver a doença, encaminhando os a tratamento de saúde e alimentação adequada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Art. 2º </w:t>
      </w:r>
      <w:r>
        <w:rPr>
          <w:b w:val="false"/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Cabe a Instituição, assim que informado sobre o diagnóstico do aluno preencher junto ao responsável o “plano de Aluno Diabético”, documento que ficará anexado a pasta do aluno na secretaria da escola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Art. 3º –</w:t>
      </w:r>
      <w:r>
        <w:rPr>
          <w:sz w:val="28"/>
          <w:szCs w:val="28"/>
        </w:rPr>
        <w:t xml:space="preserve"> O “Programa de prevenção e controle do diabetes nas creches, escolas públicas municipais e privadas” tem como público alvo as crianças, adolescentes e adultos matriculados nos estabelecimentos de Ensino da Rede Pública Municipal e Privada, através de Diagnóstico Precoce do Diabetes, tendo como objetivos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efetuar pesquisas visando ao diagnóstico precoce do Diabetes em crianças e adolescentes e adultos matriculados em Estabelecimentos de Ensino pertencentes à Rede Pública do Município de Varre-Sai e Privada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detectar a doença precocemente e buscar evitar ou protelar seu aparecimento em crianças, adolescentes e adultos matriculados em escolas públicas municipais e privadas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– evitar ou diminuir as inúmeras e graves complicações decorrentes do desconhecimento do fato do aluno(a) ter o diagnóstico de Diabetes e, portanto, não adotar os procedimentos e tratamentos adequados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4º – É vedado qualquer tipo de atitude discriminatória ao aluno com Diabetes em razão de sua condição de saúde, tendo ele o direito de participar de toda e qualquer atividade oferecida pela instituição como componente curricular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rt. 5º – Todos os profissionais da instituição de ensino deverão passar por formação adequada e conscientização sobre educação em Diabetes nas escolas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§ 1º O profissional de educação não ficará obrigado a ministrar os insumos do tratamento do Diabetes, mas a instituição necessitará que um profissional acompanhe o aluno durante esse manuseio, oferecendo o local adequado para tal. § 2º No caso dos alunos da educação infantil ou dos que não tenham autonomia sobre seu tratamento deverão receber o responsável na escola para ministrar a medicação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rt. 6º – Visando à concretização dos objetivos do presente programa serão adotadas as seguintes ações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 – quanto aos Estabelecimentos da Rede Pública Municipal de Ensino e privada,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identificação, cadastro e acompanhamento de crianças, adolescentes e adultos com diagnóstico de “diabetes”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b) conscientização de pais, alunos, professores e outras pessoas que desenvolvam atividades junto às escolas municipais e privadas, quanto aos sintomas e gravidade da doença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) fornecer aos diagnosticados com diabetes, alimentação adequada às suas necessidades especiais, caso seja necessário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) oportunizar aos alunos com diagnóstico de diabetes a prática de exercícios físicos adequados às suas necessidades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) manutenção de dados estatísticos sobre o número de crianças, adolescentes e adultos atendidos pelo Programa, suas condições de saúde e de aproveitamento escolar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) abordagem do tema, quando da realização de reuniões de Associações de Pais e Professores, ou em reuniões especialmente convocadas com os mesmos para tal finalidade, como forma de disseminar as informações a respeito da doença, seus sintomas e gravidade, modos de identificação da hipoglicemia, e a importância dos exercícios físicos e da reeducação alimentar na prevenção das complicações decorrentes da mesma, entre outras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7º – Fica garantido que nenhuma criança ou adolescente fique excluída dos benefícios do presente projeto, por ocasião da matrícula, os pais ou responsáveis pelas crianças e adolescentes, responderão, sob a orientação de profissionais da área de saúde, a questionário elaborado de modo a obter informações suficientes a propiciar a identificação de alunos diagnosticados com diabetes ou que possam vir a desenvolvê-la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§ 1º Analisadas as respostas aos questionários e evidenciados sintomas que apontem a possibilidade da criança ou adolescente ser portador do diabetes, os pais ou responsáveis serão orientados a comparecer ao Posto Municipal de Saúde, para consulta médica e exame para confirmação da doença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§ 2º Para o atendimento do objetivo desta Lei será apresentado aos pais ou responsáveis, no ato da matrícula, Questionário padrão contendo, minimamente, as seguintes perguntas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I – você tem notado se a criança tem bebido água além do normal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I – criança tem urinado muito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II – a criança tem passado mal frequentemente, com tonturas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V – a criança tem reclamado que está com as vistas embaçadas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 – a criança tem emagrecido rapidamente;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I – a criança tem histórico de familiares com diabetes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§ 3º Caso haja respostas positivas ao questionário, o aluno será encaminhado à rede pública de saúde pedindo prioridade no atendimento visando à realização de consulta e exames específicos para a constatação de problemas de saúde relacionados ao diabetes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§ 4º Havendo diagnóstico positivo da doença ou necessidade de prevenção ao seu desenvolvimento, os pais deverão apresentar na unidade escolar o documento médico indicando qual a restrição alimentar do aluno, anexando-se cópia ao prontuário escolar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t. 8º – Esta Lei entra em vigor na data de sua publicação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, em 21 de set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1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José Carlos Monteiro</w:t>
      </w:r>
    </w:p>
    <w:p>
      <w:pPr>
        <w:pStyle w:val="Normal"/>
        <w:ind w:left="0" w:right="0" w:firstLine="216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 w:val="false"/>
          <w:iCs w:val="false"/>
          <w:sz w:val="28"/>
          <w:szCs w:val="28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29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9965" cy="1021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sz w:val="48"/>
      </w:rPr>
      <w:t xml:space="preserve">      </w:t>
    </w:r>
    <w:r>
      <w:rPr>
        <w:sz w:val="48"/>
      </w:rPr>
      <w:t>Estado do Rio de Janeiro</w:t>
    </w:r>
  </w:p>
  <w:p>
    <w:pPr>
      <w:pStyle w:val="Header"/>
      <w:ind w:left="1134" w:right="0" w:hanging="0"/>
      <w:rPr/>
    </w:pPr>
    <w:r>
      <w:rPr>
        <w:b/>
        <w:sz w:val="48"/>
      </w:rPr>
      <w:t xml:space="preserve">      </w:t>
    </w:r>
    <w:r>
      <w:rPr>
        <w:b/>
        <w:sz w:val="48"/>
      </w:rPr>
      <w:t>Câmara Municipal de Varre-Sai</w:t>
    </w:r>
  </w:p>
  <w:p>
    <w:pPr>
      <w:pStyle w:val="Head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09:00Z</dcterms:created>
  <dc:creator>Carlos Romero Torres Braga</dc:creator>
  <dc:description/>
  <dc:language>en-US</dc:language>
  <cp:lastModifiedBy/>
  <cp:lastPrinted>2023-09-21T16:03:00Z</cp:lastPrinted>
  <dcterms:modified xsi:type="dcterms:W3CDTF">2023-09-21T19:04:29Z</dcterms:modified>
  <cp:revision>13</cp:revision>
  <dc:subject/>
  <dc:title>Projeto de Lei nº    /05</dc:title>
</cp:coreProperties>
</file>