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 012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/</w:t>
      </w: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EMENTA: Proíbe o manuseio, a utilização, a queima e a soltura de fogos ou outros artefatos pirotécnicos que produzem estampidos (barulho) no Município de Varre-Sai e dá outras providências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Autor: Vereador Antônio Said de Oliveira Jr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Câmara Municipal de Varre-Sai aprova a seguinte lei: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1º –</w:t>
      </w:r>
      <w:r>
        <w:rPr>
          <w:sz w:val="28"/>
          <w:szCs w:val="28"/>
        </w:rPr>
        <w:t xml:space="preserve"> Fica proibido o manuseio, a utilização, a queima e a soltura de fogos de estampidos e de artifícios, assim como de quaisquer artefatos pirotécnicos de efeito sonoro ruidoso em todo o território do Município de Varre-Sai – RJ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grafo Único </w:t>
      </w:r>
      <w:r>
        <w:rPr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Excetuam-se da regra prevista no “caput” deste artigo os fogos de vista, assim denominados aqueles que produzem efeitos visuais sem estampido, assim como os similares que acarretam barulho de baixa intensidade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Art. 2º </w:t>
      </w:r>
      <w:r>
        <w:rPr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A proibição a que se refere esta Lei estende-se a todo o Município, em recintos fechados e abertos, áreas públicas e locais privado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3º – Com exceção de eventos religiosos tradicionais, decorrente neste município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4º –</w:t>
      </w:r>
      <w:r>
        <w:rPr>
          <w:sz w:val="28"/>
          <w:szCs w:val="28"/>
        </w:rPr>
        <w:t xml:space="preserve"> O descumprimento ao disposto nessa Lei acarretará ao infrator a imposição de multa na monta de R$ 2.000,00 (dois mil reais), valor que será dobrado na hipótese de reincidência, entendendo-se como reincidência o cometimento da mesma infração num período inferior a 30 (trinta) dias, a serem aplicado em desfavor do estabelecimento que comercializar os fogos de artifício, bem como as pessoas físicas e/ou jurídicas responsáveis pela infração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grafo Primeiro </w:t>
      </w:r>
      <w:r>
        <w:rPr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A multa de que trata o “caput” deste artigo será atualizada anualmente pela variação do Índice de Preços ao Consumidor Amplo — IPCA, apurado pelo Instituto Brasileiro de Geografia e Estatística — IBGE, acumulada no exercício anterior, sendo que, no caso de extinção deste índice, será adotado outro a ser criado por legislação federal que reflita e reponha o poder aquisitivo da moeda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grafo Segundo </w:t>
      </w:r>
      <w:r>
        <w:rPr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Os valores arrecadados com a aplicação das multas que tratam o caput serão destinados a programas de proteção de animais e destinados a tratamentos de crianças portadoras de Transtorno do Espectro Autista, a serem selecionadas pelo Município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Art. 5º – As despesas decorrentes da execução desta Lei correrão por conta das dotações orçamentárias próprias, suplementadas se necessário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rt. 6º – </w:t>
      </w:r>
      <w:r>
        <w:rPr>
          <w:sz w:val="28"/>
          <w:szCs w:val="28"/>
        </w:rPr>
        <w:t xml:space="preserve">º O Poder Executivo regulamentará a presente Lei no prazo de 90 (noventa) dias, contados da data de sua publicação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rt. 7º – Esta Lei entra em vigor na data de sua publicação, revogadas as disposições em contrário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22 de set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1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ntônio Said de Olveira Júnior</w:t>
      </w:r>
    </w:p>
    <w:p>
      <w:pPr>
        <w:pStyle w:val="Normal"/>
        <w:ind w:left="0" w:right="0" w:firstLine="216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 w:val="false"/>
          <w:iCs w:val="false"/>
          <w:sz w:val="28"/>
          <w:szCs w:val="28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29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8695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48"/>
      </w:rPr>
      <w:t xml:space="preserve">República Federativa do Brasil    </w:t>
    </w:r>
  </w:p>
  <w:p>
    <w:pPr>
      <w:pStyle w:val="Header"/>
      <w:ind w:left="1134" w:right="0" w:hanging="0"/>
      <w:rPr>
        <w:b/>
        <w:b/>
        <w:sz w:val="48"/>
      </w:rPr>
    </w:pPr>
    <w:r>
      <w:rPr>
        <w:sz w:val="48"/>
      </w:rPr>
      <w:t xml:space="preserve">      </w:t>
    </w:r>
    <w:r>
      <w:rPr>
        <w:sz w:val="48"/>
      </w:rPr>
      <w:t>Estado do Rio de Janeiro</w:t>
    </w:r>
  </w:p>
  <w:p>
    <w:pPr>
      <w:pStyle w:val="Header"/>
      <w:ind w:left="1134" w:right="0" w:hanging="0"/>
      <w:rPr>
        <w:b/>
        <w:b/>
        <w:sz w:val="48"/>
      </w:rPr>
    </w:pPr>
    <w:r>
      <w:rPr>
        <w:b/>
        <w:sz w:val="48"/>
      </w:rPr>
      <w:t xml:space="preserve">      </w:t>
    </w:r>
    <w:r>
      <w:rPr>
        <w:b/>
        <w:sz w:val="48"/>
      </w:rPr>
      <w:t>Câmara Municipal de Varre-Sai</w:t>
    </w:r>
  </w:p>
  <w:p>
    <w:pPr>
      <w:pStyle w:val="Head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9:00Z</dcterms:created>
  <dc:creator>Carlos Romero Torres Braga</dc:creator>
  <dc:description/>
  <dc:language>en-US</dc:language>
  <cp:lastModifiedBy/>
  <dcterms:modified xsi:type="dcterms:W3CDTF">2023-09-22T20:15:10Z</dcterms:modified>
  <cp:revision>22</cp:revision>
  <dc:subject/>
  <dc:title>Projeto de Lei nº    /05</dc:title>
</cp:coreProperties>
</file>