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6"/>
          <w:szCs w:val="26"/>
        </w:rPr>
        <w:t>EMENDA À LEI ORGÂNICA DO MUNICÍPIO DE VARRE-SAI/RJ  Nº 17/2.024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ind w:left="4535" w:right="0" w:hanging="0"/>
        <w:rPr>
          <w:sz w:val="28"/>
          <w:szCs w:val="28"/>
        </w:rPr>
      </w:pPr>
      <w:r>
        <w:rPr>
          <w:sz w:val="28"/>
          <w:szCs w:val="28"/>
        </w:rPr>
        <w:t>Ementa: Altera o disposto no Art. 49 da LOM.</w:t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ind w:left="453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ind w:left="4535" w:right="0" w:hanging="0"/>
        <w:rPr>
          <w:sz w:val="28"/>
          <w:szCs w:val="28"/>
        </w:rPr>
      </w:pPr>
      <w:r>
        <w:rPr>
          <w:sz w:val="28"/>
          <w:szCs w:val="28"/>
        </w:rPr>
        <w:t xml:space="preserve">Autor: Mesa Diretora </w:t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ind w:left="453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ind w:left="4535" w:right="0" w:hanging="0"/>
        <w:rPr/>
      </w:pPr>
      <w:r>
        <w:rPr>
          <w:sz w:val="28"/>
          <w:szCs w:val="28"/>
        </w:rPr>
        <w:t xml:space="preserve">A Câmara Municipal de Varre-Sai aprova e Eu Presidente da Câmara Municipal Promulgo a seguinte Lei: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– O Artigo 49 da Lei Orgânica do Município, passa a vigorar com a seguinte redação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0" w:right="0" w:firstLine="141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49 – Os valores máximos dos subsídios dos Vereadores, serão àqueles fixados pela Constituição da República Federativa do Brasil.”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- Esta lei entrará em vigor na data de sua publicação, revogando-se as disposições em contrário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0" w:right="0" w:firstLine="1417"/>
        <w:rPr/>
      </w:pPr>
      <w:r>
        <w:rPr>
          <w:sz w:val="28"/>
          <w:szCs w:val="28"/>
        </w:rPr>
        <w:t>Sala das Sessões, 10 de maio  de 2.024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Presidente da Câmara Municipal de Varre-Sai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20160"/>
      <w:pgMar w:left="1701" w:right="1701" w:gutter="0" w:header="851" w:top="2552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33655</wp:posOffset>
          </wp:positionV>
          <wp:extent cx="868680" cy="882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rFonts w:ascii="Kunstler Script" w:hAnsi="Kunstler Script" w:cs="Kunstler Script"/>
        <w:b/>
        <w:b/>
        <w:sz w:val="56"/>
      </w:rPr>
    </w:pPr>
    <w:r>
      <w:rPr>
        <w:rFonts w:cs="Kunstler Script" w:ascii="Kunstler Script" w:hAnsi="Kunstler Script"/>
        <w:b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56:00Z</dcterms:created>
  <dc:creator>claudio</dc:creator>
  <dc:description/>
  <dc:language>en-US</dc:language>
  <cp:lastModifiedBy/>
  <cp:lastPrinted>2024-05-13T19:05:00Z</cp:lastPrinted>
  <dcterms:modified xsi:type="dcterms:W3CDTF">2024-05-13T22:05:43Z</dcterms:modified>
  <cp:revision>8</cp:revision>
  <dc:subject>falecimento adelaide</dc:subject>
  <dc:title>enca moção 009/2005 pesar</dc:title>
</cp:coreProperties>
</file>