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Mensagem nº </w:t>
      </w:r>
      <w:r>
        <w:rPr>
          <w:b/>
        </w:rPr>
        <w:t>022</w:t>
      </w:r>
      <w:r>
        <w:rPr/>
        <w:t>/2023                                                 Varre-Sai,</w:t>
      </w:r>
      <w:r>
        <w:rPr>
          <w:color w:val="FF0000"/>
        </w:rPr>
        <w:t xml:space="preserve"> </w:t>
      </w:r>
      <w:r>
        <w:rPr/>
        <w:t>23 de outubro de 2023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2268"/>
        <w:jc w:val="both"/>
        <w:rPr/>
      </w:pPr>
      <w:r>
        <w:rPr/>
        <w:t>Exmº. Senhor Presidente,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Saudando-o cordialmente, estamos encaminhando a esse Parlamento, para apreciação e votação de direito, o anexo Projeto de Lei nº 898/2023, que </w:t>
      </w:r>
      <w:r>
        <w:rPr>
          <w:color w:val="000000"/>
        </w:rPr>
        <w:t>dispõe sobre a segunda Atualização e Revisão do Plano Plurianual quadriênio 2022/2025, acompanhado dos seus anexos, em cumprimento ao disposto no artigo 165 da Constituição Federal, da Lei Complementar Nº 101 de 04 de maio de 2000, a fim de que seja apreciado pelos Ilustres Vereadores.</w:t>
      </w:r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  <w:t xml:space="preserve">O Projeto de Lei ora encaminhado foi elaborado de acordo com os programas de Governo e as exigências contidas na Lei de Responsabilidade Fiscal, atendendo assim o princípio do equilíbrio orçamentário, bem como todas as alterações ocorridas na estrutura orçamentária, advindas de Portarias da Secretaria do Tesouro Nacional e demais legislações vigentes. </w:t>
      </w:r>
    </w:p>
    <w:p>
      <w:pPr>
        <w:pStyle w:val="Normal"/>
        <w:ind w:firstLine="1416"/>
        <w:jc w:val="both"/>
        <w:rPr>
          <w:color w:val="000000"/>
        </w:rPr>
      </w:pPr>
      <w:r>
        <w:rPr>
          <w:color w:val="000000"/>
        </w:rPr>
      </w:r>
    </w:p>
    <w:p>
      <w:pPr>
        <w:pStyle w:val="SemEspaamento"/>
        <w:ind w:firstLine="1416"/>
        <w:jc w:val="both"/>
        <w:rPr/>
      </w:pPr>
      <w:r>
        <w:rPr>
          <w:color w:val="000000"/>
        </w:rPr>
        <w:t>Assim, certo de que os Ilustres Edis aprovarão a presente matéria de Proposta do Plano Plurianual quadriênio 2022/2025, de real interesse Público, com que Vossas Excelências estarão contribuindo para o desenvolvimento do nosso Município.</w:t>
      </w:r>
    </w:p>
    <w:p>
      <w:pPr>
        <w:pStyle w:val="Normal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>SILVESTRE JOSÉ GOR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ab/>
        <w:tab/>
        <w:tab/>
        <w:t>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EXMº SR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JEAN PIERRE VIEIRA VALENTIM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D. PRESIDENTE DA CÂMARA MUNICIPAL DE VARRE-SA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ereço: Praça Amélia Vargas de Oliveira, nº 01 - Centro - Varre-Sai-RJ – CEP: 28375-000.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</w:rPr>
      <w:t>E-mail: gabinete@varresai.rj.gov.br – Tel./Fax: (22) 3843 353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56:00Z</dcterms:created>
  <dc:creator>EW/LN/CB</dc:creator>
  <dc:description/>
  <cp:keywords>Ethan</cp:keywords>
  <dc:language>en-US</dc:language>
  <cp:lastModifiedBy>Barbara</cp:lastModifiedBy>
  <cp:lastPrinted>2023-10-23T15:59:00Z</cp:lastPrinted>
  <dcterms:modified xsi:type="dcterms:W3CDTF">2023-10-23T19:13:00Z</dcterms:modified>
  <cp:revision>5</cp:revision>
  <dc:subject/>
  <dc:title>Ethan Frome</dc:title>
</cp:coreProperties>
</file>