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Nº 1091/2.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ta: Altera o disposto no Art. 10 da Lei 1050/2023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Mesa Diretora 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45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Varre-Sai aprova e Eu Presidente da Câmara Municipal Promulgo a seguinte Lei: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– O parágrafo único do artigo 4º da Lei Municipal nº1050/2023, passa a vigorar com a seguinte redação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O Cargo de Chefe de Licitação e Compras receberá o símbolo DAS CM3 C, (…)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A tabela de Vencimentos Mensais, objeto do Art.10º da Lei Municipal nº 1050/2024, passa a vigorar com a seguinte redação, tendo em vistas os valores atualizados pela Lei Municipal nº 1069/2024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tbl>
      <w:tblPr>
        <w:tblW w:w="5669" w:type="dxa"/>
        <w:jc w:val="left"/>
        <w:tblInd w:w="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368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ÍV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VENCIMENTOS MENSAIS R$ 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AS CM 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R$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7,21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AS CM 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R$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6,58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AS CM 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$  7.499,77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AS CM 3 - A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R$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9,01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AS CM 3 - B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R$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2,67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AS CM 3 - C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$ 5.660,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8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Esta lei entrará em vigor na data de sua publicação, revogando-se as disposições em contrário, convalidando-se todas as ações de cálculos de vencimentos baseados na forma hora ratificada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0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30 de outubro de 2.024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Geraldo Pimentel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 de Varre-Sai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3655</wp:posOffset>
          </wp:positionV>
          <wp:extent cx="866775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6:00Z</dcterms:created>
  <dc:creator>claudio</dc:creator>
  <dc:description/>
  <dc:language>en-US</dc:language>
  <cp:lastModifiedBy/>
  <cp:lastPrinted>2024-10-30T15:47:00Z</cp:lastPrinted>
  <dcterms:modified xsi:type="dcterms:W3CDTF">2024-10-30T18:50:46Z</dcterms:modified>
  <cp:revision>12</cp:revision>
  <dc:subject>falecimento adelaide</dc:subject>
  <dc:title>enca moção 009/2005 pesar</dc:title>
</cp:coreProperties>
</file>