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AVALIAÇÃO DO CUMPRIMENTO DAS METAS FISCAI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° QUADRIMESTRE DE 2023</w:t>
      </w:r>
    </w:p>
    <w:p>
      <w:pPr>
        <w:pStyle w:val="Normal"/>
        <w:ind w:left="0" w:right="0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Obedecendo à legislação vigente e ao dever cívico de prestar contas aos cidadãos, apresentamos por meio deste documento o Relatório de Avaliação das Metas Fiscais até o segundo quadrimestre de 2023, demonstrado em Audiência Pública na Câmara Municipal de Vereadores, em cumprimento ao estabelecido no § 4º do art. 9º da Lei de Responsabilidade Fiscal, o qual determina que o Poder Executivo demonstrará e avaliará o cumprimento das metas fiscais do orçamento fiscal e de seguridade social ao final de cada quadrimestre.</w:t>
      </w:r>
    </w:p>
    <w:p>
      <w:pPr>
        <w:pStyle w:val="Normal"/>
        <w:ind w:left="0" w:right="0" w:firstLine="709"/>
        <w:jc w:val="both"/>
        <w:rPr/>
      </w:pPr>
      <w:r>
        <w:rPr/>
        <w:t>Os números foram extraídos dos relatórios bimestrais e quadrimestrais publicados conforme dita o diploma legal, ressalvando-se que, em alguns casos, poderá haver retificações das publicações.</w:t>
      </w:r>
    </w:p>
    <w:p>
      <w:pPr>
        <w:pStyle w:val="Normal"/>
        <w:ind w:left="0" w:right="0" w:firstLine="709"/>
        <w:jc w:val="both"/>
        <w:rPr/>
      </w:pPr>
      <w:r>
        <w:rPr/>
        <w:t>Os resultados serão apresentados com detalhamento das informações e acompanhados dos principais aspectos que condicionaram o desempenho da receita, da despesa e da dívida pública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CEI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A Receita Orçamentária Líquida, que corresponde ao somatório das receitas correntes, de capital e intra-orçamentárias, excluídas as deduções para o FUNDEB, foi inicialmente prevista na Lei de Orçamento para o exercício de 2023 no montante de R$ 80.883.810,05 Para o período em análise consideremos as receitas de acordo com as metas fixadas em R$ 51.745.570,76. A receita efetivada no período de janeiro a agosto de 2023 foi de R$ 68.469.586,60 tendo alcançado, portanto, 132,32% da meta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Demonstrativo da Receita Prevista e Realizada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1359"/>
        <w:gridCol w:w="1559"/>
        <w:gridCol w:w="1417"/>
        <w:gridCol w:w="1134"/>
        <w:gridCol w:w="1134"/>
      </w:tblGrid>
      <w:tr>
        <w:trPr>
          <w:trHeight w:val="315" w:hRule="atLeast"/>
        </w:trPr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eceitas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Janeiro/agosto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aldo (a-b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% (b/a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/Realizada</w:t>
            </w:r>
          </w:p>
        </w:tc>
      </w:tr>
      <w:tr>
        <w:trPr>
          <w:trHeight w:val="315" w:hRule="atLeast"/>
        </w:trPr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revista (a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ealizada (b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Receitas Exceto Intra-Orçamentária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071.524,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347.962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.599.606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3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0%</w:t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1-Receitas Correntes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018.218,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318.021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.299.803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6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3%</w:t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sto,Taxas e Contribuições de Melhoria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7.839,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5.688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167.848,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7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%</w:t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ições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7.55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6.808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9.256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1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%</w:t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monial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18.723,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0.017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181.293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4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5%</w:t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. Correntes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72.284,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1.173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938.888,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8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%</w:t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Rec. Correntes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818,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.333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2.515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9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%</w:t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 -Receitas de Capital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.306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9.941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.976.634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8,06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6%</w:t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ções de Crédito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enação de Bens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. de Capital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9.941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76.641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,5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%</w:t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Rec. de Capital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 Rec. Intra-Orçamentária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74.046,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21.695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.447.64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37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0%</w:t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745.570,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469.658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.276.438,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3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SPESA</w:t>
      </w:r>
    </w:p>
    <w:p>
      <w:pPr>
        <w:pStyle w:val="Normal"/>
        <w:autoSpaceDE w:val="false"/>
        <w:ind w:left="0" w:right="0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As metas para a realização de despesa estão fixadas no Decreto 2077/23 que homologa a programação financeira para o exercício de 2023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1580"/>
        <w:gridCol w:w="1580"/>
        <w:gridCol w:w="1720"/>
      </w:tblGrid>
      <w:tr>
        <w:trPr>
          <w:trHeight w:val="315" w:hRule="atLeast"/>
        </w:trPr>
        <w:tc>
          <w:tcPr>
            <w:tcW w:w="3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ESPESAS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Janeiro/abril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VARIAÇÃO (%)</w:t>
            </w:r>
          </w:p>
        </w:tc>
      </w:tr>
      <w:tr>
        <w:trPr>
          <w:trHeight w:val="615" w:hRule="atLeast"/>
        </w:trPr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otação  (a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espesa Liquidada (b)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pesas Exceto Intra-Orçamentárias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258.580,7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458.369,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56%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PESAS CORRENTES (A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961.527,7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029.448,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35%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l e Encargos Sociais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68.620,0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59.120,8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7%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os e Encargos da Dívid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44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277,1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1%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Correntes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7.467,6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72.050,6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8%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PESAS DE CAPITAL (B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97.053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28.921,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mentos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7.06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1.535,3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7%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rsões Financeiras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ação da Dívid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993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385,7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1%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erva de Contingência ( C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pesa Intra-Orçamentária ( D 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65.903,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867.374,8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 Intra-Orçamentári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5.903,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67.374,8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2%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a Despesa (A+B+C+D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524.483,8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.325.744,3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8%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r>
        <w:rPr/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409"/>
        <w:gridCol w:w="1276"/>
        <w:gridCol w:w="1559"/>
        <w:gridCol w:w="1134"/>
      </w:tblGrid>
      <w:tr>
        <w:trPr>
          <w:trHeight w:val="615" w:hRule="atLeast"/>
        </w:trPr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espesa Prevista (a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espesa Empenhada (b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% (b/a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espesa Liquidada (c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% (c/a)</w:t>
            </w:r>
          </w:p>
        </w:tc>
      </w:tr>
      <w:tr>
        <w:trPr>
          <w:trHeight w:val="315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24.483,89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964.000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7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25.744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8%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SULTADO ORÇAMENTÁRIO (TODAS AS FONTES DE RECURSOS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Considerando todas as fontes de recursos, a Despesa Total Liquidada, no período de janeiro a agosto de 2023, apresentou uma execução inferior à Receita Total Realizada. Em valores acumulados, a correlação despesa total / receita total foi de 0,90 demonstrando um superávit orçamentário de R$ 7.143.914,30 A meta estabelecida para assegurar o equilíbrio fiscal, consiste em obter a relação despesa pública / receita pública na proporção menor ou igual a 1. O resultado obtido atingiu essa meta no período em análise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tbl>
      <w:tblPr>
        <w:tblW w:w="5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1580"/>
      </w:tblGrid>
      <w:tr>
        <w:trPr>
          <w:trHeight w:val="315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 Orçamentári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(R$)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Realizad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69.658,6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 Executad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25.744,3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ávit Orçamentári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3.914,3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dor de Equilíbri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TAS FISCAIS</w:t>
      </w:r>
    </w:p>
    <w:p>
      <w:pPr>
        <w:pStyle w:val="Normal"/>
        <w:autoSpaceDE w:val="false"/>
        <w:ind w:left="0" w:right="0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O resultado primário, principal indicador de solvência fiscal do setor público, tem por finalidade demonstrar a capacidade do Município de honrar o pagamento de sua dívida utilizando suas receitas próprias. Neste cálculo, são consideradas apenas as chamadas receitas e despesas fiscais, que não incluem pelo lado das receitas, as financeiras, operações de crédito e alienação de bens, e do lado da despesa, a concessão de empréstimos e o pagamento do serviço da dívida (juros, encargos e amortizações). No período em comento, o resultado primário foi deficitário de R$ -6.708.253,40 O desempenho deficitário, não reflete no resultado do exercício, levando em consideração que nessa apuração, não se usa o saldo financeiro positivo.</w:t>
      </w:r>
    </w:p>
    <w:p>
      <w:pPr>
        <w:pStyle w:val="Normal"/>
        <w:autoSpaceDE w:val="false"/>
        <w:ind w:left="0" w:right="0" w:firstLine="709"/>
        <w:rPr/>
      </w:pPr>
      <w:r>
        <w:rPr/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1580"/>
        <w:gridCol w:w="1580"/>
      </w:tblGrid>
      <w:tr>
        <w:trPr>
          <w:trHeight w:val="315" w:hRule="atLeast"/>
        </w:trPr>
        <w:tc>
          <w:tcPr>
            <w:tcW w:w="4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ESPECIFICAÇÕE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Receita Primária Total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45.200,4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 Depesas Orçamentarias Pagas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77.302,9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 Restos a Pagar Processado Pago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0.934,8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 Restos a Pagar não Processado Pagos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5.216,1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e) Resultado Primário Acima da Linha  e=a-b-c-d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.708.253,40</w:t>
            </w:r>
          </w:p>
        </w:tc>
      </w:tr>
    </w:tbl>
    <w:p>
      <w:pPr>
        <w:pStyle w:val="Normal"/>
        <w:autoSpaceDE w:val="false"/>
        <w:ind w:left="0" w:right="0" w:firstLine="709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O resultado nominal, apurado para medir a evolução da dívida fiscal, registrou ao final do segundo quadrimestre o seguinte resultado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05"/>
      </w:tblGrid>
      <w:tr>
        <w:trPr>
          <w:trHeight w:val="315" w:hRule="atLeast"/>
        </w:trPr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ESPECIFICAÇÕES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 Resultado Primário Acima da Linha</w:t>
            </w:r>
          </w:p>
        </w:tc>
        <w:tc>
          <w:tcPr>
            <w:tcW w:w="1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708.253,4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) Encargos e variações monetárias ativas</w:t>
            </w:r>
          </w:p>
        </w:tc>
        <w:tc>
          <w:tcPr>
            <w:tcW w:w="1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0.017,6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) Encargos e variações monetárias passivas</w:t>
            </w:r>
          </w:p>
        </w:tc>
        <w:tc>
          <w:tcPr>
            <w:tcW w:w="1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277,1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h)Resultado Nominal Acima da Linha e+f-g</w:t>
            </w:r>
          </w:p>
        </w:tc>
        <w:tc>
          <w:tcPr>
            <w:tcW w:w="1405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93.487,10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ÍVIDA PÚBLICA CONSOLIDADA</w:t>
      </w:r>
    </w:p>
    <w:p>
      <w:pPr>
        <w:pStyle w:val="Normal"/>
        <w:autoSpaceDE w:val="false"/>
        <w:ind w:left="0" w:right="0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A dívida consolidada líquida registrada no término do segundo quadrimestre foi de R$ (13.964.432,50) Nesse período a receita corrente líquida totalizou R$ 74.697.512,70 situando a relação Dívida Consolidada Líquida e Receita Corrente Líquida em -18,69%, abaixo do limite de 120% RCL fixado pela Resolução nº 40/01 do Senado Federal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SPESA COM MANUTENÇÃO E DESENVOLVIMENTO DO ENSINO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O total de despesas com Manutenção e Desenvolvimento do Ensino para fins de limite constitucional, no acumulado totalizaram R$ 9.535.359,29 o que corresponde a 32,98% da Receita de Impostos e Transferências Constitucionais. Observa-se, neste caso que o Município atendeu o limite de 25% estabelecido pela Constituição Federal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Em cumprimento ao art. 212-A, inciso XI e parágrafo 3° - Constituição Federal, que obriga a aplicação de uma parcela não inferior a 70% dos recursos do FUNDEB na remuneração dos profissionais do magistério, em efetivo exercício de suas atividades no ensino fundamental público. Temos que o Município, no acumulado do período está aplicando 88,69% dos recursos recebidos do FUNDEB na remuneração dos profissionais do magistério, atendendo o dispositivo legal supracitado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DESPESA COM AÇÕES E SERVIÇOS PÚBLICOS DE SAÚDE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O montante de despesas liquidadas com saúde foi de R$ 12.854.300,70 sendo que para o cálculo do limite constitucional considera-se apenas as despesas próprias. Desta Forma as despesas próprias com saúde atingiu o montante de R$ 8.927.260,30 o que corresponde a 30,90% sobre a receita de impostos e transferências constitucionais. Observa-se, portanto, que o Município cumpriu o limite mínimo de 15% estabelecido na Emenda Constitucional nº 29/2000, até o encerramento do 1º quadrimestre de 2023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DESPESA DE PESSOAL E LIMITES DA LRF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A despesa total com pessoal, calculada conforme metodologia adotada pelo Tribunal de Contas do Estado, em relação à receita corrente líquida dos 12 últimos meses (setembro/2022 a agosto/2023) conforme estabelece a Lei de Responsabilidade Fiscal, o Executivo apresenta o comprometimento de 52,60% em relação à Receita Corrente Liquida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i/>
        </w:rPr>
        <w:t>Gasto com pessoal em relação à RCL a partir de 2016</w:t>
      </w:r>
      <w:r>
        <w:rPr/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tbl>
      <w:tblPr>
        <w:tblW w:w="2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851"/>
      </w:tblGrid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ÍO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QUAD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28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QUAD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84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 QUAD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36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QUAD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44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QUAD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55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 QUAD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45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QUAD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55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QUAD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78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 QUAD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46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QUAD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55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QUAD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29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QUAD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46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QUAD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99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QUAD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68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QUAD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70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QUAD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50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QUAD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41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QUAD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75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QUAD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33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QUAD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45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QUAD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07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QUAD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20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QUAD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60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CONSIDERAÇÕES FINAIS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Através da análise dos dados aqui apresentados em relação ao 2º quadrimestre de 2023, é possível concluir:</w:t>
      </w:r>
    </w:p>
    <w:p>
      <w:pPr>
        <w:pStyle w:val="Normal"/>
        <w:autoSpaceDE w:val="false"/>
        <w:ind w:left="707" w:right="0" w:firstLine="709"/>
        <w:jc w:val="both"/>
        <w:rPr/>
      </w:pPr>
      <w:r>
        <w:rPr/>
        <w:t>Que o Município de Varre-Sai possui controle orçamentário e financeiro;</w:t>
      </w:r>
    </w:p>
    <w:p>
      <w:pPr>
        <w:pStyle w:val="Normal"/>
        <w:autoSpaceDE w:val="false"/>
        <w:ind w:left="707" w:right="0" w:firstLine="709"/>
        <w:jc w:val="both"/>
        <w:rPr/>
      </w:pPr>
      <w:r>
        <w:rPr/>
        <w:t>Que os gastos com Saúde e Educação, atingiram os limites constitucionais de 15% e 25% respectivamente;</w:t>
      </w:r>
    </w:p>
    <w:p>
      <w:pPr>
        <w:pStyle w:val="Normal"/>
        <w:autoSpaceDE w:val="false"/>
        <w:ind w:left="707" w:right="0" w:firstLine="709"/>
        <w:jc w:val="both"/>
        <w:rPr/>
      </w:pPr>
      <w:r>
        <w:rPr/>
        <w:t>Que a Dívida Consolidada Líquida, em relação à Receita Corrente Líquida, encontra-se abaixo do limite legal;</w:t>
      </w:r>
    </w:p>
    <w:p>
      <w:pPr>
        <w:pStyle w:val="Normal"/>
        <w:autoSpaceDE w:val="false"/>
        <w:ind w:left="707" w:right="0" w:firstLine="709"/>
        <w:jc w:val="both"/>
        <w:rPr/>
      </w:pPr>
      <w:r>
        <w:rPr/>
        <w:t>Que o gasto com pessoal em relação a Receita Corrente Líquida, encontra-se, neste quadrimestre, regular cumprindo com o  limite constitucional, atingindo um comprometimento de 52,60% em relação a RCL.</w:t>
      </w:r>
    </w:p>
    <w:p>
      <w:pPr>
        <w:pStyle w:val="Normal"/>
        <w:autoSpaceDE w:val="false"/>
        <w:ind w:left="707" w:right="0" w:firstLine="709"/>
        <w:jc w:val="both"/>
        <w:rPr/>
      </w:pPr>
      <w:r>
        <w:rPr/>
      </w:r>
    </w:p>
    <w:p>
      <w:pPr>
        <w:pStyle w:val="Normal"/>
        <w:autoSpaceDE w:val="false"/>
        <w:ind w:left="707" w:right="0" w:firstLine="709"/>
        <w:jc w:val="both"/>
        <w:rPr/>
      </w:pPr>
      <w:r>
        <w:rPr/>
      </w:r>
    </w:p>
    <w:p>
      <w:pPr>
        <w:pStyle w:val="Normal"/>
        <w:autoSpaceDE w:val="false"/>
        <w:ind w:left="707" w:right="0" w:firstLine="709"/>
        <w:jc w:val="both"/>
        <w:rPr/>
      </w:pPr>
      <w:r>
        <w:rPr/>
      </w:r>
    </w:p>
    <w:p>
      <w:pPr>
        <w:pStyle w:val="Normal"/>
        <w:autoSpaceDE w:val="false"/>
        <w:ind w:left="707" w:right="0" w:firstLine="709"/>
        <w:jc w:val="both"/>
        <w:rPr/>
      </w:pPr>
      <w:r>
        <w:rPr/>
      </w:r>
    </w:p>
    <w:p>
      <w:pPr>
        <w:pStyle w:val="Normal"/>
        <w:autoSpaceDE w:val="false"/>
        <w:ind w:left="707" w:right="0" w:firstLine="709"/>
        <w:jc w:val="both"/>
        <w:rPr/>
      </w:pPr>
      <w:r>
        <w:rPr/>
      </w:r>
    </w:p>
    <w:p>
      <w:pPr>
        <w:pStyle w:val="Normal"/>
        <w:autoSpaceDE w:val="false"/>
        <w:ind w:left="707" w:right="0" w:firstLine="709"/>
        <w:jc w:val="both"/>
        <w:rPr/>
      </w:pPr>
      <w:r>
        <w:rPr/>
      </w:r>
    </w:p>
    <w:p>
      <w:pPr>
        <w:pStyle w:val="Normal"/>
        <w:autoSpaceDE w:val="false"/>
        <w:ind w:left="707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center"/>
        <w:rPr/>
      </w:pPr>
      <w:r>
        <w:rPr/>
        <w:t>Claudiane Aparecida Rodrigues de Matos Oliveira</w:t>
      </w:r>
    </w:p>
    <w:p>
      <w:pPr>
        <w:pStyle w:val="Normal"/>
        <w:autoSpaceDE w:val="false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Controladora a Auditora Interna</w:t>
      </w:r>
    </w:p>
    <w:p>
      <w:pPr>
        <w:pStyle w:val="Normal"/>
        <w:autoSpaceDE w:val="false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CRC-RJ 095898/O7</w:t>
      </w:r>
    </w:p>
    <w:p>
      <w:pPr>
        <w:pStyle w:val="Normal"/>
        <w:autoSpaceDE w:val="false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CPF 076.321.707-74</w:t>
      </w:r>
    </w:p>
    <w:p>
      <w:pPr>
        <w:pStyle w:val="Normal"/>
        <w:autoSpaceDE w:val="false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709"/>
        <w:jc w:val="center"/>
        <w:rPr/>
      </w:pPr>
      <w:r>
        <w:rPr/>
        <w:t>Silvestre José Gorini</w:t>
      </w:r>
    </w:p>
    <w:p>
      <w:pPr>
        <w:pStyle w:val="Normal"/>
        <w:autoSpaceDE w:val="false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NGKLH+Arial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nd.: Praça Amélia Vargas do Oliveira, nº 01 - Centro - Varre-Sai-RJ - Cep. 28375-000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/Fax: (22) 3843 3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326005</wp:posOffset>
          </wp:positionH>
          <wp:positionV relativeFrom="paragraph">
            <wp:posOffset>-24765</wp:posOffset>
          </wp:positionV>
          <wp:extent cx="957580" cy="1028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3" r="-5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Prefeitura Municipal de Varre-Sai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de Janeir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troladoria e Auditoria Inter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62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NGKLH+Arial;Arial" w:hAnsi="GNGKLH+Arial;Arial" w:eastAsia="Times New Roman" w:cs="GNGKLH+Arial;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22:00Z</dcterms:created>
  <dc:creator>rnolasco</dc:creator>
  <dc:description/>
  <dc:language>en-US</dc:language>
  <cp:lastModifiedBy>gilberto</cp:lastModifiedBy>
  <cp:lastPrinted>2023-09-28T12:22:00Z</cp:lastPrinted>
  <dcterms:modified xsi:type="dcterms:W3CDTF">2023-09-27T18:49:00Z</dcterms:modified>
  <cp:revision>11</cp:revision>
  <dc:subject/>
  <dc:title>Ofício SMFPA nº 055/02</dc:title>
</cp:coreProperties>
</file>